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3035</wp:posOffset>
            </wp:positionV>
            <wp:extent cx="9210675" cy="2679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1" t="11214" r="4530" b="4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6"/>
          <w:szCs w:val="48"/>
        </w:rPr>
        <w:t xml:space="preserve">Рабочая программа «Физика»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6"/>
          <w:szCs w:val="48"/>
        </w:rPr>
        <w:t>базовый уровень, 7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/на основе Примерно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программы «Физика»; УМК под ред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А.В.Пёрышкин, Е.М.Гутник</w:t>
      </w:r>
      <w:r>
        <w:rPr>
          <w:sz w:val="22"/>
          <w:szCs w:val="32"/>
        </w:rPr>
        <w:t xml:space="preserve"> </w:t>
      </w:r>
      <w:r>
        <w:rPr>
          <w:b/>
          <w:sz w:val="36"/>
          <w:szCs w:val="48"/>
        </w:rPr>
        <w:t>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авлютова Екатерина Игоре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учитель физики МАОУ СОШ №24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102" w:leader="none"/>
          <w:tab w:val="center" w:pos="5880" w:leader="none"/>
          <w:tab w:val="left" w:pos="9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ая квалификационная категория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   201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физике, обязательного минимума содержания физического образования для основной школы в соответствии с Базисным учебным планом общеобразовательных учреждений по 2 учебных часа в неделю на основе</w:t>
      </w:r>
      <w:r>
        <w:rPr>
          <w:rFonts w:eastAsia="Batang;바탕"/>
          <w:sz w:val="24"/>
          <w:szCs w:val="24"/>
        </w:rPr>
        <w:t xml:space="preserve"> программы основной школы авторов Е.М. Гутник, А. В. Перышкин - Физика 7-9 классы (сборника «Программы для общеобразовательных учреждений «Физика» Москва, Дрофа -2001 г.») 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ланируемые результаты изучения учебного предмета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курса «Физика» в 7-м классе является формирование следующих умений: определять и высказывать под руководством педагога самые общие для всех людей правила поведения при сотрудничестве (этические нормы). В предложенных педагогом ситуациях общения и сотрудничества, опираясь на общие для всех правила поведения, делать выбор, при поддержке других участников группы и педагога, как поступить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изучения курса «Физика» в 7-м классе являются формирование следующих универсальных учебных действий (УУД)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пределять и формулировать цель деятельности на урок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говаривать последовательность действий на урок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ся высказывать своё предположение (версию) на основе работы с иллюстрацией учебник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ся работать по предложенному учителем план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ся отличать верное выполненное задание от неверного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ерерабатывать полученную информацию: сравнивать и классифицировать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итать и пересказывать текс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изучения курса «Физика» в 7-м классе являются формирование следующих умений: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-й уровень (необходимый)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Семиклассник научится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нимать смысл понятий: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изическое явление, физический закон, физические величины, взаимодействи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мысл физических законов: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кон Паскаля, закон Архимеда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-й уровень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емиклассник получит возможность научится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бирать установки для эксперимента по описанию, рисунку и проводить наблюдения изучаемых явлени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Измерять 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Объяснять результаты наблюдений и экспериментов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рименять экспериментальные результаты для предсказания значения величин, характеризующих ход физических явлени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Выражать результаты измерений и расчётов в единицах Международной систем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Решать задачи на применение изученных законов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риводить примеры практического использования физических законов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Использовать приобретённые знания и умения в практической деятельности и в повседневной жизни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Содержание программы учебного курс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едение (4 ч)</w:t>
      </w:r>
    </w:p>
    <w:p>
      <w:pPr>
        <w:pStyle w:val="Normal"/>
        <w:shd w:fill="FFFFFF" w:val="clear"/>
        <w:ind w:left="426" w:right="18" w:hanging="0"/>
        <w:jc w:val="both"/>
        <w:rPr/>
      </w:pPr>
      <w:r>
        <w:rPr>
          <w:color w:val="000000"/>
          <w:sz w:val="24"/>
          <w:szCs w:val="24"/>
        </w:rPr>
        <w:t>Что изучает физика. Физические явления. Физические величины. Наблюдения, опыты, измерения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Фронтальная лабораторная работа</w:t>
      </w:r>
    </w:p>
    <w:p>
      <w:pPr>
        <w:pStyle w:val="Normal"/>
        <w:shd w:fill="FFFFFF" w:val="clear"/>
        <w:ind w:right="1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Определение цены деления измерительного прибора.</w:t>
      </w:r>
    </w:p>
    <w:p>
      <w:pPr>
        <w:pStyle w:val="Normal"/>
        <w:shd w:fill="FFFFFF" w:val="clear"/>
        <w:ind w:right="538"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ервоначальные сведения о строении вещества (6 ч)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екулы. Опыты, доказывающие атомное строение вещества. Диффузия. Движение молекул. Броуновское движение. Связь температуры тела со скоростью движения его молекул. Притяжение и отталкивание молекул. Агрегат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Фронтальная лабораторная работа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рение размеров малых те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заимодействие тел (24 ч)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ое движение. Траектория. Путь. Равномерное и неравномерное движение.            Скорость. Графики зависимости пути и модуля скорости от времени движения.</w:t>
      </w:r>
    </w:p>
    <w:p>
      <w:pPr>
        <w:pStyle w:val="Normal"/>
        <w:shd w:fill="FFFFFF" w:val="clear"/>
        <w:ind w:left="426" w:righ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ция. Взаимодействие тел. Масса тела. Измерение массы тела.   Плотность вещества. Сила.</w:t>
      </w:r>
    </w:p>
    <w:p>
      <w:pPr>
        <w:pStyle w:val="Normal"/>
        <w:shd w:fill="FFFFFF" w:val="clear"/>
        <w:ind w:left="426" w:righ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 тяготения. Сила тяжести. Сила упругости. Закон Гука. Вес тела. Связь между силой тяжести и массой. Сила тяжести на других планетах.</w:t>
      </w:r>
    </w:p>
    <w:p>
      <w:pPr>
        <w:pStyle w:val="Normal"/>
        <w:shd w:fill="FFFFFF" w:val="clear"/>
        <w:ind w:left="426" w:right="18" w:hanging="0"/>
        <w:jc w:val="both"/>
        <w:rPr/>
      </w:pPr>
      <w:r>
        <w:rPr>
          <w:color w:val="000000"/>
          <w:sz w:val="24"/>
          <w:szCs w:val="24"/>
        </w:rPr>
        <w:t>Динамометр. Графическое изображение силы. Сложение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Фронтальные лабораторные работы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массы тела на рычажных весах.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объема тела.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лотности твердого тела.</w:t>
      </w:r>
    </w:p>
    <w:p>
      <w:pPr>
        <w:pStyle w:val="Normal"/>
        <w:numPr>
          <w:ilvl w:val="0"/>
          <w:numId w:val="7"/>
        </w:numPr>
        <w:shd w:fill="FFFFFF" w:val="clear"/>
        <w:ind w:left="0" w:right="1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уирование пружины.</w:t>
      </w:r>
    </w:p>
    <w:p>
      <w:pPr>
        <w:pStyle w:val="Normal"/>
        <w:numPr>
          <w:ilvl w:val="0"/>
          <w:numId w:val="7"/>
        </w:numPr>
        <w:shd w:fill="FFFFFF" w:val="clear"/>
        <w:ind w:left="0" w:right="1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ы трения с помощью динамометра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Давление твердых тел, жидкостей и газов (20 ч)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. Давление твердых тел.</w:t>
      </w:r>
    </w:p>
    <w:p>
      <w:pPr>
        <w:pStyle w:val="Normal"/>
        <w:shd w:fill="FFFFFF" w:val="clear"/>
        <w:ind w:left="426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</w:t>
      </w:r>
    </w:p>
    <w:p>
      <w:pPr>
        <w:pStyle w:val="Normal"/>
        <w:shd w:fill="FFFFFF" w:val="clear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осферное давление. Методы измерения атмосферного давления. Барометр, манометр, поршневой жидкостный насос.          </w:t>
      </w:r>
    </w:p>
    <w:p>
      <w:pPr>
        <w:pStyle w:val="Normal"/>
        <w:shd w:fill="FFFFFF" w:val="clear"/>
        <w:ind w:right="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едова сила. Условия плавления тел. Водный транспорт. Воздухоплавание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Фронтальные лабораторные работы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ределение выталкивающей силы, действующей на погруженное в жидкость тел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9. Выяснение условий плавания тела в жидкости.</w:t>
      </w:r>
    </w:p>
    <w:p>
      <w:pPr>
        <w:pStyle w:val="Normal"/>
        <w:shd w:fill="FFFFFF" w:val="clear"/>
        <w:ind w:right="1114"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та и мощность. Энергия (12 ч)</w:t>
      </w:r>
    </w:p>
    <w:p>
      <w:pPr>
        <w:pStyle w:val="Normal"/>
        <w:shd w:fill="FFFFFF" w:val="clear"/>
        <w:ind w:left="42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работа. Мощность. Простые механизмы. Условие равновесия рычага. Момент силы. «Золотое правило» механики. Равновесие тел с закрепленной осью вращения. Виды равновесия. КПД механизма. Энергия.</w:t>
      </w:r>
    </w:p>
    <w:p>
      <w:pPr>
        <w:pStyle w:val="Normal"/>
        <w:shd w:fill="FFFFFF" w:val="clear"/>
        <w:ind w:left="426" w:right="18" w:hanging="0"/>
        <w:jc w:val="both"/>
        <w:rPr/>
      </w:pPr>
      <w:r>
        <w:rPr>
          <w:color w:val="000000"/>
          <w:sz w:val="24"/>
          <w:szCs w:val="24"/>
        </w:rPr>
        <w:t>Потенциальная и кинетическая энергия. Превращение механической энергии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яснение условия равновесия рычага.</w:t>
      </w:r>
    </w:p>
    <w:p>
      <w:pPr>
        <w:pStyle w:val="Normal"/>
        <w:shd w:fill="FFFFFF" w:val="clear"/>
        <w:ind w:right="1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Повторение  — 2 ч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ов по физике для 7 класса (базовый уровен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ик, автор, издательство, год:</w:t>
      </w:r>
      <w:r>
        <w:rPr>
          <w:sz w:val="28"/>
          <w:szCs w:val="32"/>
        </w:rPr>
        <w:t xml:space="preserve"> Физика -7, А.В. Пёрышкин, «Дрофа», 2011-201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читано на 68 часов (2 часа в неделю), в том числе внутрипредметный модуль «Решение задач»  (21 час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трольных работ – 7</w:t>
      </w:r>
    </w:p>
    <w:p>
      <w:pPr>
        <w:pStyle w:val="Normal"/>
        <w:rPr/>
      </w:pPr>
      <w:r>
        <w:rPr>
          <w:b/>
          <w:sz w:val="28"/>
          <w:szCs w:val="32"/>
        </w:rPr>
        <w:t>Лабораторных</w:t>
      </w:r>
      <w:r>
        <w:rPr/>
        <w:t xml:space="preserve"> работ – 10</w:t>
      </w:r>
    </w:p>
    <w:tbl>
      <w:tblPr>
        <w:tblW w:w="12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29"/>
        <w:gridCol w:w="2268"/>
      </w:tblGrid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раздела программы, тема, 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 на раздел, тему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то изучает физика. Наблюдения и опы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ческие величины. Погрешность изме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color w:val="7030A0"/>
                <w:sz w:val="22"/>
                <w:szCs w:val="22"/>
                <w:u w:val="single"/>
              </w:rPr>
              <w:t>№1 Определение цены деления измеритель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ка и тех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z w:val="24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u w:val="single"/>
              </w:rPr>
              <w:t xml:space="preserve">Лабораторная работа №2 </w:t>
            </w:r>
            <w:r>
              <w:rPr>
                <w:color w:val="7030A0"/>
                <w:sz w:val="22"/>
                <w:szCs w:val="22"/>
                <w:u w:val="single"/>
              </w:rPr>
              <w:t>«Измерение размеров малых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роуновское движение. Диффузия в газах, жидкостях, твердых те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CC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грегатные состояния ве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CCFF"/>
                <w:sz w:val="28"/>
                <w:szCs w:val="28"/>
              </w:rPr>
            </w:pPr>
            <w:r>
              <w:rPr>
                <w:color w:val="CCCCFF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Движение и взаимодейств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я. Ско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1. Решение задач на скорость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2. Расчёт пути и времен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ПМ 3. </w:t>
            </w:r>
            <w:r>
              <w:rPr>
                <w:sz w:val="24"/>
                <w:szCs w:val="24"/>
              </w:rPr>
              <w:t>Решение задач на расчёт пути и времен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color w:val="FF0000"/>
                <w:sz w:val="24"/>
                <w:szCs w:val="24"/>
              </w:rPr>
              <w:t xml:space="preserve"> "</w:t>
            </w:r>
            <w:r>
              <w:rPr>
                <w:color w:val="FF0000"/>
                <w:sz w:val="24"/>
                <w:szCs w:val="24"/>
                <w:u w:val="single"/>
              </w:rPr>
              <w:t>Строение вещест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</w:rPr>
              <w:t>Механическое движение</w:t>
            </w:r>
            <w:r>
              <w:rPr>
                <w:color w:val="FF0000"/>
                <w:sz w:val="24"/>
                <w:szCs w:val="24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ер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одействие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2"/>
                <w:szCs w:val="22"/>
              </w:rPr>
              <w:t>Масса тела. Единицы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Лабораторная работа №3 "Измерение массы тела на рычажных вес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4. Решение задач по теме на расчёт пл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ПМ 5. Расчёт массы и объёма тела по его плотности. </w:t>
            </w:r>
            <w:r>
              <w:rPr>
                <w:color w:val="7030A0"/>
                <w:sz w:val="22"/>
                <w:szCs w:val="22"/>
                <w:u w:val="single"/>
              </w:rPr>
              <w:t>Лабораторная работа №4 "Измерение объёма те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ПМ 6. </w:t>
            </w:r>
            <w:r>
              <w:rPr>
                <w:sz w:val="24"/>
                <w:szCs w:val="24"/>
              </w:rPr>
              <w:t xml:space="preserve">Решение задач на расчёт массы и объёма тела по его плотности. </w:t>
            </w:r>
            <w:r>
              <w:rPr>
                <w:color w:val="7030A0"/>
                <w:sz w:val="22"/>
                <w:szCs w:val="22"/>
                <w:u w:val="single"/>
              </w:rPr>
              <w:t>Лабораторная работа №5 "Определение плотности твёрдого те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color w:val="FF0000"/>
                <w:sz w:val="24"/>
                <w:szCs w:val="24"/>
              </w:rPr>
              <w:t xml:space="preserve"> "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Инерция. Масса тела, плотность вещества</w:t>
            </w:r>
            <w:r>
              <w:rPr>
                <w:color w:val="FF0000"/>
                <w:sz w:val="24"/>
                <w:szCs w:val="24"/>
              </w:rPr>
              <w:t xml:space="preserve">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а. Явление тяготения. Сила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7. Решение задач на силу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а упругости. Закон Гука. ВПМ 8. Решение задач на силу упру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ВПМ 9. Вес тела. Связь между силой тяжести и массой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намомет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7030A0"/>
                <w:sz w:val="22"/>
                <w:szCs w:val="22"/>
                <w:u w:val="single"/>
              </w:rPr>
              <w:t>Лабораторная работа №6 "Градирование пружины и измерение сил динамометр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Графическое изображение силы. Сложение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2"/>
                <w:szCs w:val="22"/>
              </w:rPr>
              <w:t>Сила трения. Виды трения. ВПМ 10. Решение задач на силу т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ение в природе и тех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Лабораторная работа №7 «Измерение силы трения с помощью динамом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color w:val="FF0000"/>
                <w:sz w:val="24"/>
                <w:szCs w:val="24"/>
              </w:rPr>
              <w:t xml:space="preserve"> "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Силы</w:t>
            </w:r>
            <w:r>
              <w:rPr>
                <w:color w:val="FF0000"/>
                <w:sz w:val="24"/>
                <w:szCs w:val="24"/>
              </w:rPr>
              <w:t xml:space="preserve">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4. Давление твёрдых тел, жидкостей и газов. Выталкивающая с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11. Решение задач на расчёт давления твёрд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вление газа. Закон Паскаля. Давление в жидкости и газе. ВПМ 12. Расчет давления жидкости на дно и стенки сос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13. Расчет давления жидкости на дно и стенки сосуда. Решение задач по теме: «Давление жидкости на дно и стенки сос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ающиеся сосуды. ВПМ 14 Решение задач на сообщающиеся с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ес воздуха. Атмосферное д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 Барометр-анеро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15. Атмосферное давление на различных высотах. Решение задач по теме «Атмосферное д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нометры. Поршневой жидкостный нас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Контрольная работа №4 по теме: «Давление твердых тел, жидкостей, и г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йствие жидкостей и газов на погруженное в них т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Лабораторная работа №8 «Определение выталкивающей силы, действующей на погруженное в жидкость т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Лабораторная работа № 9 «Выяснение условий плавания тела в жид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ВПМ 16. Решение задач по теме: «Определение архимедовой си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17. Повторение темы: «Давление твердых тел, жидкостей и г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Контрольная работа №5 «Сила Архим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Работа и мощность.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ая работа. ВПМ 18. Решение задач на расчёт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щность. ВПМ 19. Решение задач на расчёт мощ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ые механизмы. Рыч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М 20. Момент силы. Условия равновесия рыч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локи. Золотое правило механики. </w:t>
            </w:r>
            <w:r>
              <w:rPr>
                <w:color w:val="7030A0"/>
                <w:sz w:val="22"/>
                <w:szCs w:val="22"/>
                <w:u w:val="single"/>
              </w:rPr>
              <w:t>Лабораторная работа №10 "Проверка условий равновесия рыча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 тела. Условия равновес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эффициент полезного действия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Лабораторная работа №11 "Определение КПД при подъёме тела по наклонной плоск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Контрольная работа №6 «Работа и мощность. Простые механиз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Энергия. Потенциальная и кинетическая энер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М 21. Решение задач на расчёт энергии и её прев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тоговый урок «Что изучает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560" w:right="851" w:gutter="0" w:header="709" w:top="76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C18">
    <w:name w:val="c18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104">
    <w:name w:val="c104"/>
    <w:qFormat/>
    <w:rPr/>
  </w:style>
  <w:style w:type="character" w:styleId="C65">
    <w:name w:val="c65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88">
    <w:name w:val="c88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81">
    <w:name w:val="c81"/>
    <w:basedOn w:val="Normal"/>
    <w:qFormat/>
    <w:pPr>
      <w:spacing w:before="280" w:after="280"/>
    </w:pPr>
    <w:rPr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C76">
    <w:name w:val="c76"/>
    <w:basedOn w:val="Normal"/>
    <w:qFormat/>
    <w:pPr>
      <w:spacing w:before="280" w:after="280"/>
    </w:pPr>
    <w:rPr>
      <w:sz w:val="24"/>
      <w:szCs w:val="24"/>
    </w:rPr>
  </w:style>
  <w:style w:type="paragraph" w:styleId="C61">
    <w:name w:val="c61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82">
    <w:name w:val="c82"/>
    <w:basedOn w:val="Normal"/>
    <w:qFormat/>
    <w:pPr>
      <w:spacing w:before="280" w:after="280"/>
    </w:pPr>
    <w:rPr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sz w:val="24"/>
      <w:szCs w:val="24"/>
    </w:rPr>
  </w:style>
  <w:style w:type="paragraph" w:styleId="C69">
    <w:name w:val="c69"/>
    <w:basedOn w:val="Normal"/>
    <w:qFormat/>
    <w:pPr>
      <w:spacing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before="280" w:after="280"/>
    </w:pPr>
    <w:rPr>
      <w:sz w:val="24"/>
      <w:szCs w:val="24"/>
    </w:rPr>
  </w:style>
  <w:style w:type="paragraph" w:styleId="C54">
    <w:name w:val="c54"/>
    <w:basedOn w:val="Normal"/>
    <w:qFormat/>
    <w:pPr>
      <w:spacing w:before="280" w:after="280"/>
    </w:pPr>
    <w:rPr>
      <w:sz w:val="24"/>
      <w:szCs w:val="24"/>
    </w:rPr>
  </w:style>
  <w:style w:type="paragraph" w:styleId="C110">
    <w:name w:val="c1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29:00Z</dcterms:created>
  <dc:creator>..</dc:creator>
  <dc:description/>
  <dc:language>en-US</dc:language>
  <cp:lastModifiedBy>Завод имени Кирова</cp:lastModifiedBy>
  <cp:lastPrinted>2018-12-27T10:31:00Z</cp:lastPrinted>
  <dcterms:modified xsi:type="dcterms:W3CDTF">2019-09-30T20:29:00Z</dcterms:modified>
  <cp:revision>2</cp:revision>
  <dc:subject/>
  <dc:title>Российская Федерация</dc:title>
</cp:coreProperties>
</file>