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88265</wp:posOffset>
            </wp:positionV>
            <wp:extent cx="9763125" cy="2702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1" t="11214" r="4530" b="4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«Геометрии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9 класса (базовый уровень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sz w:val="32"/>
          <w:szCs w:val="32"/>
        </w:rPr>
        <w:t xml:space="preserve">/на основе Примерной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ы «Геометрия»; УМК под ред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.С. Атанасяна/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/>
      </w:pPr>
      <w:r>
        <w:rPr>
          <w:sz w:val="28"/>
          <w:szCs w:val="28"/>
        </w:rPr>
        <w:t xml:space="preserve">Карасева Анна Алексеевна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/>
      </w:pPr>
      <w:r>
        <w:rPr>
          <w:sz w:val="28"/>
          <w:szCs w:val="28"/>
        </w:rPr>
        <w:t xml:space="preserve">учитель математики МАОУ СОШ №24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лининград 2019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8"/>
        </w:rPr>
        <w:t>Учебная программа по «Геометрия»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8"/>
        </w:rPr>
        <w:t>Данная учебная программа ориентирована на обучающихся 9 классов и реализуется на основе следующих документов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осударственный стандарт основного общего образования по математик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граммы общеобразовательных учреждений. Геометрия 7-9 классы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Составитель: Бурмистрова Т.А., М.: Просвещение, 2008 г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4"/>
        </w:rPr>
      </w:pPr>
      <w:r>
        <w:rPr>
          <w:color w:val="000000"/>
          <w:sz w:val="24"/>
          <w:szCs w:val="28"/>
        </w:rPr>
        <w:t xml:space="preserve">Программа соответствует учебнику Л.С.Атанасяна Геометрия 7-9: Учебник для 7-9 классов средней школы. – М.: Просвещение, 2015г.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Планируемые результаты обучения «Геометрии»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b/>
          <w:i/>
          <w:sz w:val="24"/>
          <w:szCs w:val="28"/>
        </w:rPr>
        <w:t>Личностные результаты освоения программы</w:t>
      </w:r>
      <w:r>
        <w:rPr>
          <w:sz w:val="24"/>
          <w:szCs w:val="28"/>
        </w:rPr>
        <w:t>: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8"/>
        </w:rPr>
        <w:t>использовать приобретенные знания и умения в практической деятельности и повседневной жизни для моделирования практических ситуаций и исследования построенных моделей с использованием аппарата геометрии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креативность мышления, инициативу, находчивость, активность при решении геометрических задач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умение контролировать процесс и результат учебной математической деятельности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b/>
          <w:i/>
          <w:sz w:val="24"/>
          <w:szCs w:val="28"/>
        </w:rPr>
        <w:t>Метапредметные результаты освоения основной программы</w:t>
      </w:r>
      <w:r>
        <w:rPr>
          <w:sz w:val="24"/>
          <w:szCs w:val="28"/>
        </w:rPr>
        <w:t xml:space="preserve"> 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Межпредметные понятия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8"/>
        </w:rPr>
        <w:t>В 9 классе на уроках геометрии, как и на всех предметах, будет продолжена работа по развитию 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.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и изучении геометрии обучающиеся усовершенствуют приобретенные навыки работы с информацией 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 </w:t>
      </w:r>
      <w:r>
        <w:rPr>
          <w:sz w:val="24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8"/>
        </w:rPr>
        <w:t>• </w:t>
      </w:r>
      <w:r>
        <w:rPr>
          <w:sz w:val="24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• </w:t>
      </w:r>
      <w:r>
        <w:rPr>
          <w:sz w:val="24"/>
          <w:szCs w:val="28"/>
        </w:rPr>
        <w:t>заполнять и дополнять таблицы, схемы, диаграммы, тексты.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8"/>
        </w:rPr>
        <w:t>В ходе изучения геометрии обучающиеся усовершенствуют опыт проектной деятельности 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гулятивные: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пределять цель деятельности на уроке с помощью учителя и самостоятельно;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учиться совместно с учителем обнаруживать и формулировать учебную проблему;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учиться планировать учебную деятельность на уроке;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ысказывать свою версию, пытаться предлагать способ её проверки (на основе продуктивных заданий в учебнике);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работая по предложенному плану, использовать необходимые средства (учебник, компьютер и инструменты);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пределять успешность выполнения своего задания в диалоге с учителем.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редством формирования регулятивных действий служат технология проблемного  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8"/>
        </w:rPr>
        <w:t>       </w:t>
      </w:r>
      <w:r>
        <w:rPr>
          <w:b/>
          <w:sz w:val="24"/>
          <w:szCs w:val="28"/>
        </w:rPr>
        <w:t>Познавательные: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ориентироваться в своей системе знаний: понимать, что нужна дополнительная информация (знания) для решения учебной задачи в один шаг;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елать предварительный отбор источников информации для решения учебной задачи;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8"/>
        </w:rPr>
        <w:t>добывать новые знания: находить 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бывать новые знания: извлекать информацию, представленную в разных формах (текст, таблица, схема, иллюстрация и др.);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ерерабатывать полученную информацию: наблюдать и делать самостоятельные выводы. Средством формирования познавательных действий служит учебный материал и задания учебника, обеспечивающие первую линию развития – умение объяснять мир.</w:t>
      </w:r>
    </w:p>
    <w:p>
      <w:pPr>
        <w:pStyle w:val="Normal"/>
        <w:autoSpaceDE w:val="tru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        </w:t>
      </w:r>
      <w:r>
        <w:rPr>
          <w:b/>
          <w:sz w:val="24"/>
          <w:szCs w:val="28"/>
        </w:rPr>
        <w:t>Коммуникативные: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доносить свою позицию до других: оформлять свою мысль в устной и письменной речи (на уровне предложения или небольшого текста);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лушать и понимать речь других;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ыразительно читать и пересказывать текст;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вступать в беседу на уроке и в жизни;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совместно договариваться о правилах общения и поведения в школе и следовать им;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учиться выполнять различные роли в группе (лидера, исполнителя, критика).</w:t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8"/>
        </w:rPr>
        <w:t>Средством формирования коммуникативных действий служат технология проблемного диалога (побуждающий и подводящий диалог), технология продуктивного чтения и организация работы в малых группах.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8"/>
        </w:rPr>
      </w:pPr>
      <w:r>
        <w:rPr>
          <w:b/>
          <w:i/>
          <w:sz w:val="24"/>
          <w:szCs w:val="28"/>
        </w:rPr>
        <w:t>Предметные</w:t>
      </w:r>
      <w:r>
        <w:rPr>
          <w:sz w:val="24"/>
          <w:szCs w:val="28"/>
        </w:rPr>
        <w:t xml:space="preserve"> </w:t>
      </w:r>
      <w:r>
        <w:rPr>
          <w:b/>
          <w:i/>
          <w:sz w:val="24"/>
          <w:szCs w:val="28"/>
        </w:rPr>
        <w:t>результаты освоения основной программы</w:t>
      </w:r>
      <w:r>
        <w:rPr>
          <w:sz w:val="24"/>
          <w:szCs w:val="28"/>
        </w:rPr>
        <w:t xml:space="preserve"> </w:t>
      </w:r>
    </w:p>
    <w:p>
      <w:pPr>
        <w:pStyle w:val="Normal"/>
        <w:autoSpaceDE w:val="true"/>
        <w:ind w:firstLine="720"/>
        <w:jc w:val="both"/>
        <w:rPr>
          <w:sz w:val="24"/>
          <w:szCs w:val="28"/>
        </w:rPr>
      </w:pPr>
      <w:r>
        <w:rPr>
          <w:b/>
          <w:sz w:val="24"/>
          <w:szCs w:val="28"/>
        </w:rPr>
        <w:t>учащиеся должны знать/понимать</w:t>
      </w:r>
      <w:r>
        <w:rPr>
          <w:sz w:val="24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107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107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107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107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107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107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107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107" w:hanging="360"/>
        <w:jc w:val="both"/>
        <w:rPr/>
      </w:pPr>
      <w:r>
        <w:rPr>
          <w:rFonts w:eastAsia="Times New Roman"/>
          <w:color w:val="000000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/>
        <w:shd w:fill="FFFFFF" w:val="clear"/>
        <w:autoSpaceDE w:val="true"/>
        <w:ind w:right="10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eastAsia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84" w:right="107" w:firstLine="4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84" w:right="107" w:firstLine="4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44" w:right="107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44" w:right="107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84" w:right="107" w:firstLine="42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простейших случаях строить сечения и развертки пространственных тел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44" w:right="107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/>
        <w:shd w:fill="FFFFFF" w:val="clear"/>
        <w:autoSpaceDE w:val="true"/>
        <w:ind w:left="364" w:right="10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мимо  указанных  в  данном  разделе  знаний,  в  требования  к  уровню  подготовки  включаются  также  знания, необходимые для освоения перечисленных ниже умений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380" w:right="107" w:firstLine="46"/>
        <w:jc w:val="both"/>
        <w:rPr/>
      </w:pPr>
      <w:r>
        <w:rPr>
          <w:rFonts w:eastAsia="Times New Roman"/>
          <w:color w:val="000000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380" w:right="107" w:firstLine="187"/>
        <w:jc w:val="both"/>
        <w:rPr/>
      </w:pPr>
      <w:r>
        <w:rPr>
          <w:rFonts w:eastAsia="Times New Roman"/>
          <w:color w:val="000000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380" w:right="107" w:firstLine="18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20" w:right="107" w:firstLine="54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widowControl/>
        <w:shd w:fill="FFFFFF" w:val="clear"/>
        <w:autoSpaceDE w:val="true"/>
        <w:ind w:right="107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0" w:right="107" w:firstLine="54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0" w:right="107" w:firstLine="54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0" w:right="107" w:firstLine="54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80" w:right="107" w:firstLine="4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80" w:right="107" w:firstLine="4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107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виды треугольников и их свойства, уметь применять эти положения при решении задач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107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признаки равенства треугольника и уметь находить равные треугольни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107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соотношения между сторонами и углами треугольника, уметь принимать эти положения при решении задач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107" w:hanging="2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строить треугольник по трем элементам.</w:t>
      </w:r>
    </w:p>
    <w:p>
      <w:pPr>
        <w:pStyle w:val="Normal"/>
        <w:widowControl/>
        <w:numPr>
          <w:ilvl w:val="0"/>
          <w:numId w:val="0"/>
        </w:numPr>
        <w:autoSpaceDE w:val="true"/>
        <w:ind w:right="107" w:hanging="294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4"/>
        </w:rPr>
        <w:t>Содержание курса «Геометрия»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Векторы (8 ч)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sz w:val="24"/>
          <w:szCs w:val="24"/>
        </w:rPr>
        <w:t>Определение вектора, начало, конец, нулевой вектор, длина вектора, коллинеарные, сонаправленные, противоположно направленные, равные векторы. Обозначение и изображение векторов. Откладывание вектора от данной точки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sz w:val="24"/>
          <w:szCs w:val="24"/>
        </w:rPr>
        <w:t>Сложение и вычитание векторов. Законы сложения, определение суммы, правило треугольника, правило параллелограмма. Построение вектора, равного сумме двух векторов, используя правила треугольника, параллелограмма, многоугольника. Понятие разности двух векторов, противоположных векторов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sz w:val="24"/>
          <w:szCs w:val="24"/>
        </w:rPr>
        <w:t>Определение умножения вектора на число, свойства. Применение векторов к решению задач. Теоремы о средней линии трапеции и алгоритм решения задач с применением этой теоремы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Метод координат (10 ч)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sz w:val="24"/>
          <w:szCs w:val="24"/>
        </w:rPr>
        <w:t>Лемма о коллинеарных векторах. Теорема о разложении вектора по двум данным неколлинеарным векторам. Понятие координат вектора, координат суммы и разности векторов, произведения вектора на число. Формулы координат вектора через координаты его конца и начала, координат середины отрезка, длины вектора и расстояния между двумя точками. Уравнение окружности и прямой. Изображение окружности и прямой, заданных уравнениями, простейшие задачи в координатах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Соотношения между сторонами и углами треугольника. Скалярное произведение векторов (11 ч)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sz w:val="24"/>
          <w:szCs w:val="24"/>
        </w:rPr>
        <w:t>Определение синуса, косинуса и тангенса углов от 0º до 180º, формулы для вычисления координат точки, основное тригонометрическое тождество. Формула основного тригонометрического тождества, простейшие формулы приведения. Формула площади треугольника. Теоремы синусов и косинусов. Методы проведения измерительных работ. Теорема о скалярном произведении двух векторов и её следствия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Длина окружности и площадь круга (12 ч)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пределение правильного многоугольника, формула для вычисления угла правильного п - угольника. Теоремы об окружностях: описанной около правильного многоугольника и вписанной в правильный многоугольник. Формулы для вычисления площади правильного многоугольника, его стороны и радиуса вписанной окружности. Формулы длины окружности и длины дуги окружности. Формулы площади круга и кругового сектора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Движения (8 ч)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color w:val="000000"/>
          <w:sz w:val="24"/>
          <w:szCs w:val="24"/>
        </w:rPr>
        <w:t>Понятие отображения плоскости на себя и движения. Свойства движений, осевой и центральной симметрии. Понятие параллельного переноса. Основные этапы доказательства, что параллельный перенос есть движение. Понятие поворота. доказательство того, что поворот есть движение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Начальные сведения из стереометрии (9 ч)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ногогранник, призма, параллелепипед, объем тела, свойства прямоугольного параллелепипеда, пирамида. Цилиндр, конус, сфера и шар.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/>
          <w:b/>
          <w:color w:val="000000"/>
          <w:sz w:val="24"/>
          <w:szCs w:val="24"/>
        </w:rPr>
        <w:t>Повторение. Решение задач (8 ч)</w:t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по «Геометрии» для 9 класса (базовый)</w:t>
      </w:r>
    </w:p>
    <w:tbl>
      <w:tblPr>
        <w:tblW w:w="1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0064"/>
        <w:gridCol w:w="1559"/>
        <w:gridCol w:w="2499"/>
      </w:tblGrid>
      <w:tr>
        <w:trPr>
          <w:trHeight w:val="578" w:hRule="atLeast"/>
        </w:trPr>
        <w:tc>
          <w:tcPr>
            <w:tcW w:w="15506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ик, автор, издательство, год: </w:t>
            </w:r>
            <w:r>
              <w:rPr>
                <w:sz w:val="28"/>
                <w:szCs w:val="28"/>
              </w:rPr>
              <w:t>Геометрия 7-9; Л.С. Атанасян, «Просвещение»; 2015</w:t>
            </w:r>
          </w:p>
        </w:tc>
      </w:tr>
      <w:tr>
        <w:trPr>
          <w:trHeight w:val="265" w:hRule="atLeast"/>
        </w:trPr>
        <w:tc>
          <w:tcPr>
            <w:tcW w:w="155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читано на 68 часов (2 ч в неделю), в т.ч. внутри предметный модуль «Решение теоретических и практических задач» (21 час)</w:t>
            </w:r>
          </w:p>
        </w:tc>
      </w:tr>
      <w:tr>
        <w:trPr>
          <w:trHeight w:val="265" w:hRule="atLeast"/>
        </w:trPr>
        <w:tc>
          <w:tcPr>
            <w:tcW w:w="15506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 –  4</w:t>
            </w:r>
          </w:p>
        </w:tc>
      </w:tr>
      <w:tr>
        <w:trPr>
          <w:trHeight w:val="8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звание раздела программы, тема, 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 на раздел, тему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н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н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9. В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адывание вектора от данной т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скольких векторов. Вычитание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вектора на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 Применение векторов к решению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 Средняя линия трап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3 Средняя линия трап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0. Метод коорд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вектора по двум неколлинеарным векто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в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координатами вектора и координатами его начала и конца. Простейшие задачи в координа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задачи в координатах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линии на плоскости. Уравнение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4 Уравнение окружности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пря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5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6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1по теме "Метод координ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11. Соотношения между сторонами и углами треугольника. </w:t>
              <w:br/>
              <w:t>Скалярное произведение в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 ,танген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тригонометрическое тождество. Формулы при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для вычисления координат т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о площади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синусов и теорема косину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7 Решение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8 Решение треугольников. Измерительны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9 Скалярное произведение в координатах. Свойства скалярного произведения вект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0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2 по теме " Соотношения между сторонами и углами треугольника. Скалярное произведение векто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2. Длина окружности и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 многоугольник. Окружность, описанная около правильного мног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 многоугольник Окружность, вписанная в правильный мног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1 Построение правильных много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2 Площадь кругового сек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3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4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5 Решение задач. 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3 по теме " Длина окружности и площадь 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3.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плоскости на себя. Понятие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6 Решение задач по теме " Понятие движения. Осевая и центральная симмет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 перен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7 Решение задач по теме" Параллельный перенос. Поворот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8 Решение задач по теме " Движ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4 по теме " Движ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а 14. Начальные сведения из стерео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9 Предмет стереометрии. Многогран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а. Параллелепип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ела. Свойства прямоугольного параллелепип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. Ш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0 Решение задач по теме "Тела вра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1 Об аксиомах планимет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"Треуголь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"Треуголь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"Окруж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"Четырехугольники. Многоуго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" Четырехугольники. Многоуголь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"Векторы. Метод координат. Движ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 "Площа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омежуточная аттестац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iCs/>
          <w:vanish/>
          <w:sz w:val="28"/>
          <w:szCs w:val="28"/>
        </w:rPr>
      </w:pPr>
      <w:r>
        <w:rPr>
          <w:bCs/>
          <w:iCs/>
          <w:vanish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5"/>
        </w:tabs>
        <w:ind w:left="1505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5"/>
        </w:tabs>
        <w:ind w:left="2945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5"/>
        </w:tabs>
        <w:ind w:left="3665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5"/>
        </w:tabs>
        <w:ind w:left="5105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5"/>
        </w:tabs>
        <w:ind w:left="5825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FontStyle14">
    <w:name w:val="Font Style14"/>
    <w:qFormat/>
    <w:rPr>
      <w:rFonts w:ascii="Times New Roman" w:hAnsi="Times New Roman" w:cs="Times New Roman"/>
      <w:b/>
      <w:sz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53">
    <w:name w:val="c53"/>
    <w:qFormat/>
    <w:rPr/>
  </w:style>
  <w:style w:type="character" w:styleId="C35">
    <w:name w:val="c35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81">
    <w:name w:val="c8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63">
    <w:name w:val="c6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0:08:00Z</dcterms:created>
  <dc:creator>днс</dc:creator>
  <dc:description/>
  <dc:language>en-US</dc:language>
  <cp:lastModifiedBy>Завод имени Кирова</cp:lastModifiedBy>
  <cp:lastPrinted>2019-06-21T10:47:00Z</cp:lastPrinted>
  <dcterms:modified xsi:type="dcterms:W3CDTF">2019-09-30T20:08:00Z</dcterms:modified>
  <cp:revision>2</cp:revision>
  <dc:subject/>
  <dc:title>Российская Федерация</dc:title>
</cp:coreProperties>
</file>