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6049645" cy="338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645" cy="338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Рабочая программ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910705</wp:posOffset>
                </wp:positionH>
                <wp:positionV relativeFrom="paragraph">
                  <wp:posOffset>83185</wp:posOffset>
                </wp:positionV>
                <wp:extent cx="2510790" cy="977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790" cy="977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решена к применению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каз №       о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 МАОУ СОШ №24 ____________ / Н.Н.Антоно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pt;height:76.95pt;mso-wrap-distance-left:9.05pt;mso-wrap-distance-right:9.05pt;mso-wrap-distance-top:0pt;mso-wrap-distance-bottom:0pt;margin-top:6.55pt;mso-position-vertical-relative:text;margin-left:544.1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зрешена к применению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каз №       от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иректор МАОУ СОШ №24 ____________ / Н.Н.Антон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tabs>
          <w:tab w:val="clear" w:pos="708"/>
          <w:tab w:val="center" w:pos="5880" w:leader="none"/>
          <w:tab w:val="center" w:pos="648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«История» 7 класс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tabs>
          <w:tab w:val="clear" w:pos="708"/>
          <w:tab w:val="center" w:pos="5880" w:leader="none"/>
          <w:tab w:val="center" w:pos="648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(ФГОС ООО) базовый уровень,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tabs>
          <w:tab w:val="clear" w:pos="708"/>
          <w:tab w:val="center" w:pos="5880" w:leader="none"/>
          <w:tab w:val="center" w:pos="64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/ на основе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tabs>
          <w:tab w:val="clear" w:pos="708"/>
          <w:tab w:val="center" w:pos="5880" w:leader="none"/>
          <w:tab w:val="center" w:pos="648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1) авторской программы по Новой истории для 7-8 классов под ред. А.Я. Юдовской и Л.М. Ванюшкиной.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tabs>
          <w:tab w:val="clear" w:pos="708"/>
          <w:tab w:val="center" w:pos="5880" w:leader="none"/>
          <w:tab w:val="center" w:pos="64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2) авторской программы по истории России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к предметной линии учебников И.Л. Андреева, И.Н. Фёдорова./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tabs>
          <w:tab w:val="clear" w:pos="708"/>
          <w:tab w:val="center" w:pos="5880" w:leader="none"/>
          <w:tab w:val="center" w:pos="64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tabs>
          <w:tab w:val="clear" w:pos="708"/>
          <w:tab w:val="center" w:pos="5880" w:leader="none"/>
          <w:tab w:val="center" w:pos="64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tabs>
          <w:tab w:val="clear" w:pos="708"/>
          <w:tab w:val="center" w:pos="5880" w:leader="none"/>
          <w:tab w:val="center" w:pos="648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итель: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tabs>
          <w:tab w:val="clear" w:pos="708"/>
          <w:tab w:val="center" w:pos="58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ернавина Ю.С., учитель истории и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tabs>
          <w:tab w:val="clear" w:pos="708"/>
          <w:tab w:val="center" w:pos="58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ствознания МАОУ СОШ №24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tabs>
          <w:tab w:val="clear" w:pos="708"/>
          <w:tab w:val="center" w:pos="58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tabs>
          <w:tab w:val="clear" w:pos="708"/>
          <w:tab w:val="center" w:pos="58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tabs>
          <w:tab w:val="clear" w:pos="708"/>
          <w:tab w:val="center" w:pos="58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tabs>
          <w:tab w:val="clear" w:pos="708"/>
          <w:tab w:val="center" w:pos="58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tabs>
          <w:tab w:val="clear" w:pos="708"/>
          <w:tab w:val="center" w:pos="58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tabs>
          <w:tab w:val="clear" w:pos="708"/>
          <w:tab w:val="center" w:pos="58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tabs>
          <w:tab w:val="clear" w:pos="708"/>
          <w:tab w:val="center" w:pos="58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tabs>
          <w:tab w:val="clear" w:pos="708"/>
          <w:tab w:val="center" w:pos="58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лининград 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 учебного предмета, курса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К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личностным результатам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изучения истории в основной школе относятся следующие убеждения и качес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осознание своей идентичности как гражданина страны, члена семьи, этнической и религиозной группы, локальной и региональной общ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освоение гуманистических традиций и ценностей современного общества, уважение прав и свобод челове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осмысление социально-нравственного опыта предшествующих поколений, способность к определению своей позиции и ответственному поведению в современном обществ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понимание культурного многообразия мира, уважение к культуре своего и других народов, толерант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воспитание личной гражданской идентичности, патриотизма, уважения к Отечеству как к многонациональному и мультикультурному образова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развитие личностных и духовных качеств, позволяющих уважительно и доброжелательно относится к другим людям, их мнению, мировоззрению, культуре, языку, гражданской позиции, истории, культур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формирование толерантного отношения к религии, традициям, языку и ценностям народов Ро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Метапредметные результаты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изучения истории в основной школе выражаются в следующих качеств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способность сознательно организовывать и регулировать свою деятельность — учебную, общественную и др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владение умениями работать с учебной и внешкольной информацией (анализировать и обобщать факты, составлять простой и развернутый план, тезисы, конспект, формулировать и обосновывать выводы и т. д.), использовать современные источники информации, в том числе материалы на электронных носител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способность решать творческие задачи, представлять результаты своей деятельности в различных формах (сообщение, эссе, презентация, реферат и д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готовность к сотрудничеству с соучениками, коллективной работе, освоение основ межкультурного взаимодействия в школе и социальном окружении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освоение обучающимися способов деятельности, применимых как в рамках образовательного процесса, так и в реальной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развитие умений искать, анализировать, сопоставлять и оценивать содержащуюся в различных источниках информацию о событиях и явлениях прошлого и настояще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умение формулировать, аргументировать и отстаивать свое мнение, использовать информационно-коммуникационные технолог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формирование коммуникативной компетентности в общении и сотрудничестве в процессе образовательной, творческой и других видов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умение формировать и осваивать универсальные учебные действия, ставить для себя новые задачи в познавательн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едметные результаты изучения истории учащимися 5-9 классов включа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овладение целостными представлениями об историческом пути народов своей страны и человечества как необходимой основой для миропонимания и познания современного об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умения изучать и систематизировать информацию из различных исторических и современных источников, раскрывая ее социальную принадлежность и познавательную цен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расширение опыта оценочной деятельности на основе осмысления жизни и деяний личностей и народов в истории своей страны и человечества в цел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готовность применять исторические знания для выявления и сохранения исторических и культурных памятников своей страны и ми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усвоение системы исторических знаний, гуманистических и демократических ценностей, идей мира и взаимопоним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расширение элементов социального опыта, опыта творческ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приобретение опыта историко-культурного и цивилизационного подхода к оценке различных явл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освоение приемов установления причинно-следственных связей.</w:t>
      </w:r>
    </w:p>
    <w:p>
      <w:pPr>
        <w:pStyle w:val="Style18"/>
        <w:tabs>
          <w:tab w:val="clear" w:pos="708"/>
          <w:tab w:val="left" w:pos="2535" w:leader="none"/>
        </w:tabs>
        <w:spacing w:before="0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 результате освоения  обучающимися предмета ОДНКНР обучающиеся узнают, как рождались общечеловеческие ценности, каковы их основные составляющие, как они вбирали в себя лучшее, что было принято народами по всей Земле. Так воспитывается толерантность и уважение к последователям разных религий и к атеистам.</w:t>
        <w:br/>
        <w:tab/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держание учебного предм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636"/>
          <w:sz w:val="28"/>
          <w:szCs w:val="28"/>
          <w:lang w:eastAsia="ru-RU"/>
        </w:rPr>
        <w:t>Содержание учебного курса «Новая история. 1500-1800» (27 часов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ведение (1 ч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ронологические рамки и основные проблемы новой истории. Периодизация новой истории и различные подходы к ней. Происхождение и содержание понятия «новая история». Аграрные цивилизации. Индустриальная цивилизац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вропа на исходе средневековья. Европейская средневековая цивилизация к концу XV в. Влияние природно-климатических условий на хозяйственную деятельность. Совершенствование техники, развитие товарного хозяйства в Европе. Предпосылки возникновения цивилизации нового времени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вропе. Политическая карта Европы накануне нового времен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Часть 1. Европа и мир в начале Нового времени (16 часов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 1. Эпоха Великих географических открытий (1 ч.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ликие географические открытия конца XV — начала XVI в. Начало складывания колониальной системы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итические и экономические предпосылки великих географических открытий. Технические изобретения, благодаря которым стали возможны дальние морские путешествия. Организационная подготовка морских плаваний.  Плавания португальцев вокруг Африк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вания X. Колумба и открытие Нового Света. Открытие Васко да Гамой морского пути в Индию. Первое кругосветное плавание Ф. Магеллана. Открытие Тихого океана. Начало колониальных захватов и создания колониальных империй. Завоевание испанцами 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ртугальцами Нового Света. Европейцы в Северной Америке. Выход западноевропейской христианской цивилизации за пределы Европы, начало синтеза культур и цивилизаций в Новом Свете. Европейцы в странах Азии и Афри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 2. Европа: от средневековья к новому времени (4 ч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циально-экономическое развитие западноевропейского общества. Повседневная жизнь европейцев в конце XV — первой половине XVII в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итика меркантилизма и ее последствия. Развитие техники и новая организация труда, распространение мануфактур, их типология. «Революция» цен и кризис средневековых социально-экономических отношений. Разрушение натурального хозяйства. Развитие товарно-денежных отношений. Мировая торговля, возрастание значения банков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ирж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менения в социальной структуре стран Западной Европы: упадок значения аристократии и дворянства; усиление экономического влияния буржуазии. «Новое дворянство». Распад крестьянской общины 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родских корпораций. Появление класса наемных рабочих и их положение. Повседневная жизнь европейцев конца XV—XVI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. Культура повседневности протестантской Европ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 3. Художественная культура и наука Европы эпохи Возрождения (1 ч.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зрождение и гуманизм в Европе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токи и предпосылки Возрождения в Италии. Гуманизм и гуманисты. Гуманизм и церковь. Принципы гуманизма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кусстве итальянского Возрождения (Леонардо да Винчи, Микеланджело, Рафаэль). Возрождение 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ругих странах Европы. Значение Возрождения для формирования принципов европейской цивилизации нового времен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 4. Реформация и контрреформация в Европе (4 ч.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формация в Европе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посылки Реформации. Сущность учения М. Лютера, принципы лютеранской церкви. Протестантская Реформация в странах Европы. Крестьянская война в Германии. Учение Т. Мюнце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роучение Ж. Кальвина и Реформация в Швейанн. Организация кальвинистской церкви. Распространение кальвинизма в Европе. Королевская Реформация в Англии. Протестантизм как элемент западноевропейской цивилизац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нтрреформация и религиозные войны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посылки Контрреформации. Деятельность иезуитов, И. Лойола. Причины религиозных войн. Религиозные войны в Германии и Франции. Варфоломеевская ночь. Значение Аугсбургского мира и Нантского эдикта для формирования новой религиозно-политической системы в Западной Европ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 5. Ранние буржуазные революции. Международные отношения (4 ч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идерландская революция XVI в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ожение Нидерландов в составе владений испанских Габсбургов. Реформация в Нидерландах и усиление противоречий с испанской монархией. Испано-нидерландская война как социальная революция, ее буржуазный характер. Создание республики Соединенных Провинций Нидерландов. Роль протестантского вероучения и протестантской морали в формировании основ нового государств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нглия в конце XV — первой половине XVII в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родные условия и экономика Англии. Предпринимательство в Англии, возникновение слоя «новых дворян». Аграрный переворот. Процесс огоражи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итический строй Англии в XVI — середине XVII в. Формирование английской политической традиции. Контрреформация и международное полоаннск Англии. Обострение англо-испанских противоречий на морях. Гибель «Непобедимой армады» и ее значение для возвышения Англ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нглийская революция XVII в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ритане и англиканская церковь: усиление недовольства результатами «королевской реформации». «Великая ремонстрация» 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граничение власти короля. Гражданские войны и их итоги. О. Кромвель как политик 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енный деятель. Казнь короля и провозглашение республики в Англии. Переплетение социально-политических и религиозных противоречий в Английской революции. Внутренняя и внешняя политика Англии в период протектората О. Кромвел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ставрация Стюартов и их полити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Угроза восстановления католицизма в Англии при Якове I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Славная революция» 1688 г. и установление в Англии конституционной монарх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олландия и Англия во второй половине XVII— XVIII в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ржуазный характер преобразований в Голландии и Англии после победы революций. Влияние протестантизма на политическое и экономическое развитие этих стран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чало формирования в Англии гражданского общества и правового государств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олитическая структура английской конституционной парламентской монархии в конце XVII—XVII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. Развитие буржуазных отношений в Голландии. Социальная структура голландского общества: буржуазия и наемные рабочие, роль средних слоев. Англо-голландское морское соперничество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бсолютизм в Европе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лияние процессов Реформации и Контрреформации на общественное сознание и политическое развитие европейских стран. Экономическая политика эпохи абсолютизма. Протекционизм и меркантилиз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ормирование абсолютизма во Фран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Французский абсолютизм при Ришелье. Правление Людовика XIV — вершина абсолютизма. Религиозный фактор в истории Франции XVII—XVII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спания 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XVI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. Особенности испанского абсолютизма. Упадок Испании в новое время и его причины. Абсолютизм в Центральной и Северной Европе. Прусский вариант абсолютизма. Король Фридрих Вильгельм I и его политика. Государство австрийских Габсбургов. Особенности австрийского абсолютизма. Абсолютизм в странах Северной  Европы  (Швеция,  Дания).   Влияние  политической и философской мысли эпохи Возрождения на политическое развитие Италии. Флоренция при Медич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ждународные отношения XVII—XVIII вв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итическая ситуация в Европе после Реформации и Контрреформации. Система союзов европейских государств, баланс сил между ними. Тридцатилетняя война — последняя религиозная война 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вропе. Вестфальский мир и изменение соотношения сил в Европе. Международные отношения 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XVIII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. Роль России в европейских международных отношения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Часть 2. Эпоха просвещения. Время преобразований (6 часов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 1.  Эпоха Просвещения (2 ч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ормирование мировоззрения нового времени. Идеи европейского Просвещения XVIII в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научных взглядов и кризис средневековой картины мира. Революция в естествознании. Складывание мировоззрения нового времени. Научные открытия и появление механической картины мира. Рационализ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ественная мысль эпохи Просвещения. Энциклопедия и энциклопедисты. Теория общественного договора, идеи правового государства, разделения властей. Экономические идеи Просвещения. А. Смит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свещенный абсолютизм в странах Европы. Повседневная жизнь европейцев в XVIII в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деи Просвещения и изменения в политике европейских монархов. Просвещенный абсолютизм. Реформы под влиянием идей Просвещения. Идея «регулярного» государства и повседневная жизнь европейцев в XVII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скусство и литература XVII—XVIII вв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лияние Реформации и Контрреформации на формирование стилей  и  направлений  в  искусстве  и  литературе XVII в. Барокко и церковная католическая культура. Особенности художественного языка стиля барокко. Реализм в европейской живописи XVII в. Художественная школа протестантской Голландии. «Малые голландцы», Рембрандт. Возникновение классицизма, его идейное содержание и предназначение. Живопись, архитектура и литература классицизма. Классицизм и Просвещение. Придворный стиль рококо и его характерные черты. Господство светского направления в искусств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 2. Промышленный переворот в Англии ( 1 час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мышленный переворот в Англии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кономические и политические предпосылки промышленного переворота в Англии. Технические изобретения и создание первых машин. Прялка «Дженни», паровая машина Дж. Уатта. Начало использования энергии пара. Появление фабрик и замена ручного труда машинным. Социальные и экономические последствия промышленного переворота. Формирование новых классов и возникновение противоречий между ними. Зарождение индустриального общест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 3. Североамериканские   колонии   и борьба за независимость. Образование США (2 час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евероамериканские   колонии   Англии   в   XVII—XVIII вв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глийские колонии в Северной Америке: географическое положение и природные условия. Религиозный и национальный состав европейских переселенцев. Белые переселенцы и индейцы — взаимодействие и конфликты. Экономические противоречия между Англией и ее колониями. Движение за отмену гербового сбора. «Бостонское чаепитие». Идеи Просвещения в Северной Америк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мериканская революция XVIII в. Образование США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вый Континентальный конгресс и начало Войны за независимость. Основные этапы и события Войны за независимость. Дж. Вашингтон. Декларация независимости США. Т. Джефферсон. Конституция 1787 г., «Билль о правах». Формирование политических основ американского общества. Окончание Войны за независимость США. Война за независимость как буржуазная революц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 4. Великая французская революция 18 в. (3 ч.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становление конституционной монархии во Франции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изис французского абсолютизма. Влияние идей Просвещения на общественное сознание во Франции. Французское общество и королевская власть накануне революции. Причины созыва Генеральных штатов. Мероприятия Национального и Учредительного собраний. Начало Великой французской революции. Взятие Бастилии. Антифеодальное законодательство Учредительного собрания. Декларация прав человека и гражданина и ее значение. Основные политические течения во время революции. Виднейшие деятели революции: Мирабо, Лафайет, Робеспьер, Марат, Дантон. Установление конституционной монархии во Франции. Королевская власть и революц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адение монархии. Якобинская диктатура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онодательное собрание. Политика жирондистов. Начало революционных войн Франции, их причины и ход. Установление республики во Франции. Казнь короля и ее воздействие на ситуацию во Франции и вокруг нее. Законодательство Конвента. Свержение власти жирондистов и установление якобинской диктатуры. Якобинская политика террора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е последствия. Термидорианский переворот. Причины краха якобинской диктатуры. Военные успехи республики. Влияние Великой французской революции на другие страны. Характер и итоги револю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ранция: от термидорианского Конвента к консульству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утренняя и внешняя политика термидорианцев. Буржуазия, народные низы и власть в период термидорианского Конвента. «Заговор равных» Г. Бабефа. Переворот 18 брюмера. Консульство Наполеона Бонапарта. Особенности развития буржуазных отношений и формирования гражданского общества во Франции в конце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XVIII 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вторительно-обобщающий урок по теме 3 (1 ч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действие идей Просвещения на политические и духовные процессы Европы и Северной Америк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ннего нового времени. Просвещение и революция. Влияние Великой французской революции на политическое развитие Европы. Промышленный переворот в Англии — начало становления индустриальной цивилиз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Часть 3. Традиционные общества в раннее новое время (3 час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 1.  Государства Востока (2 ч.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ивилизационные особенности Востока. Взаимовлияние Востока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пада. Начало европейской экспансии на Восток, колониализ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сламские страны в раннее новое время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е черты исламской цивилизац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сманская империя в XV—XVIII вв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циально-экономическое положение и политический строй Османской империи. Завоевания турок-османов. Начало упадка могущества Османской импер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Иран в XVI—XVIII вв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итические и культурные традиции Ирана. Реформы Аббаса I. Соперничество Ирана и Османской импер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заимодействие исламской, европейской и православной цивилизаций. Европейское влияние на политику, экономику и культуру Османской империи. Прекращение военной и религиозной экспансии турок в Европе. Русско-турецкие отношения: войны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пломатия XVII—XVIII вв. Балканские страны под властью турок. Начало национального возрождения балканских народов. Культурные и религиозные связи Балканских стран с Россие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радиционные общества Востока в раннее новое время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Индия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заимодействие и переплетение цивилизаций в Индии. Образование и распад державы Великих Моголов. Захват Северной Индии афганцами. Проникновение европейцев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дию. Деятельность Ост-Индских компаний. Захват англичанами Бенгалии и других земель. Управление захваченными территориям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Китай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рты китайской цивилизации. Роль государства в Китае. Народные восстания и завоевание Китая маньчжурами. Взаимоотношения между китайцами и маньчжурами. Проникновение европейцев в Китай. Попытки китайских властей закрыть стран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Япония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обенности японской цивилизации. Социальная структура японского общества. Японское государство. Внутренняя политика сёгуната Токугава. Проникновение в Японию европейцев. Причины закрытия стран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воение европейцами Нового Света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треча культур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ивилизаций в Новом Свете. Переселенческие потоки из Европы в Новый Свет. Гибель индейских государств и цивилизаций. Истребление и порабощение местного населения. Хозяйственное освоение европейцами Америки. Формирование плантационного хозяйства. Ввоз черных рабов и его последствия. Различные пути освоения Латинской и Северной Америки. Слияние индейской, африканской и европейской культур в Америк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орьба за колонии и господство на море в XVII— XVIII вв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мировых колониальных держав после великих географических открытий. Упадок Испании и Португалии как морских держав. Переход первенства к англичанам и голландцам. Географические открытия второй половины XVI—XVIII в. Пиратство и каперств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ый этап европейского колониализма. Торговые компании Англии и Голландии и их экономическое проникновение в азиатские и африканские страны. Работорговля. Превращение Англии в сильнейшую морскую и колониальную держав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тоговое повторение (1ч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р в эпоху раннего нового времени. Итоги развития европейской цивилизации и цивилизаций Востока к концу XVIII в. Два варианта развития цивилизации Запада. Промышленный переворот в Англии — начало становления индустриальной цивилиз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новное содержание курса «История России XVII - XVIII века» (38 часов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дел I. Смутное время 1598 -1613 гг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Хронология и сущность нового этапа российской истории. Царствование Б. Годунова. Смута: причины, участники, последствия. Самозванцы. Восстание под предводительством И. Болотникова. Освободительная борьба против интервентов. Патриотический подъем народа. Окончание Смуты и возрождение российской государственности. Ополчение К. Минина и Д. Пожарского. Освобождение Москвы Начало династии Романовых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дел II. Россия при первых Романовых 1613- 1682гг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равление первых Романовых. Начало становления абсолютизма. Соборное уложение 1649 г. Оформление сословного строя. Права и обязанности основных сословий. Окончательное закрепощение крестьян. Экономические последствия Смуты. Новые явления в экономике страны: рост товарно-денежных отношений, развитие мелкотоварного производства, возникновение мануфактур. Развитие торговли, начало формирования всероссийского рынка. Народы России в XVII в. Освоение Сибири и Дальнего Востока. Русские первопроходцы. Народные движения в XVII в.: причины, формы, участники. Городские восстания. Восстание под предводительством С. Разина. Власть и церковь. Реформы патриарха Никона. Церковный раскол. Протопоп Аввакум. Внешняя политика России в XVII в. Взаимоотношения с соседними государствами и народами. Россия и Речь Посполитая. Смоленская война. Присоединение к России Левобережной Украины и Киева. Отношения России с Крымским ханством и Османской империей. Культура и быт России в XVII в. Традиции и новые веяния, усиление светского характера культуры. Образование. Литература: новые жанры (сатирические повести, автобиографические повести), новые герои. Церковное и гражданское зодчество: основные стили и памятники. Живопись (С.Ушаков). Быт и обычаи различных сословий (царский двор, бояре, дворяне, посадские, крестьяне, старообрядцы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дел III. Россия при Петре Первом 1689-1725гг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Необходимость и предпосылки преобразований. Начало царствования Петра I. Азовские походы. Великое посольство. Россия в первой четверти XVIII в. Преобразования Петра I. Реорганизация армии. Реформы государственного управления (учреждение Сената, коллегий, губернская реформа и др.). Указ о единонаследии. Табель о рангах. Утверждение абсолютизма. Церковная реформа. Упразднение патриаршества. Аристократическая оппозиция реформам Петра I; дело царевича Алексея. Политика протекционизма и меркантилизма. Денежная и налоговая реформы. Подушная подать. Социальные движения в первой четверти XVIII в. Восстания в Астрахани, Башкирии, на Дону. Религиозные выступления. Внешняя политика России в первой четверти XVIII в. Северная война: причины, основные события, итоги. Прутский и Каспийский походы. Провозглашение России империей. Нововведения в культуре. Просвещение и научные знания. Расширение сети школ и специальных учебных заведений. Открытие Академии наук. Развитие техники; А.Нартов. Литература и искусство. Архитектура и изобразительное искусство (Д.Трезини, В.В.Растрелли, И.Н.Никитин). Изменения в дворянском быту. Итоги и цена петровских преобразовани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дел IV. Дворцовые перевороты 1725-1762 гг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Дворцовые перевороты: причины, сущность, последствия. Внутренняя и внешняя политика преемников Петра I. Расширение привилегий дворянства. Участие России в Семилетней войне. (П. А. Румянцев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дел V. Российская империя при Екатерине Второй и Павле I 1762—1801гг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равление Екатерины II. Политика просвещенного абсолютизма: основные направления, мероприятия, значение. Развитие промышленности и торговли. Предпринимательство. Рост помещичьего землевладения. Усиление крепостничества. Восстание под предводительством Е. Пугачева и его значение. Основные сословия российского общества, их положение. «Золотой век» российского дворянства. Жалованные грамоты дворянству и городам. Развитие общественной мысли. Российская империя в конце XVIII в. Внутренняя и внешняя политика Павла I. Россия в европейской и мировой политике во второй половине XVIII в. Русско-турецкие войны и их итоги. Присоединение Крыма и Северного Причерноморья; Г.А. Потемкин. Георгиевский трактат. Уча-стие России в разделах Речи Посполитой. Действия вооруженных сил России в Италии и Швейцарии. Русское военное искусство (А.В. Суворов, Ф.Ф. Ушаков). Культура и быт России во второй половине XVIII в. Просвещение. Становление отечественной науки; М.В. Ломоносов. Исследовательские экспедиции (В. Беринг, С.П. Крашенинников). Историческая наука (В.Н. Татищев, М.М. Щербатов). Русские изобретатели (И.И. Ползунов, И.П. Кулибин). Литература: основные направления, жанры, писатели (В.К. Тредиаковский, Н.М. Карамзин, Г.Р. Державин, Д.И. Фонвизин). Развитие архитектуры, живописи, скульптуры, музыки (стили и течения, художники и их произведения). Театр (Ф.Г. Волков). Культура и быт народов Российской импери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III. Тематическое планирование уроков по истории для  7  класса (базовый уровень)</w:t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left="284" w:firstLine="283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чебник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А. Я. Юдовская, П. А. Баранов, Л. М. Ванюшкина «Новая история. 1500-1800». – М.: Просвещение, 2017.</w:t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Андреев И.Л., Фёдоров И.Н., Амосова И.В. История России: XVI- конец XVII в. 7 кл. – М.: Дрофа, 2017.</w:t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left="284" w:firstLine="283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читано на 68 часов (2 ч. в неделю)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left="284" w:firstLine="283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ПМ «Оценка исторической личности в России и в мире» - 21 час </w:t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89"/>
        <w:gridCol w:w="850"/>
      </w:tblGrid>
      <w:tr>
        <w:trPr>
          <w:trHeight w:val="2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а программы, темы уро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 на раз-дел, тему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 Средневековья к Новому врем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ир  в  начале  Нового  времени. Великие географические  открытия.  Возрождение. </w:t>
              <w:br/>
              <w:t>Реформ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открытия и выход к Мировому океа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миров. Великие географические открытия и их последств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королевской власти в XVI—XVII вв. Абсолютизм в Европ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 предпринимательства преобразует экономи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пейское общество в раннее Новое врем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ходной 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седневная жиз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е гуманисты Европ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ПМ №1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начение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топии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Томаса Мора в наши дн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художественной культуры Возро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ние новой европейской нау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о Реформации в Европе. Обновление христианства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ПМ №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«Оценка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5 тезисов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Мартина Лютер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Реформации в Европе. Контрреформ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ская власть и Реформация в Англии. Борьба за господство на мор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озные войны и укрепление абсолютной монархии во Фран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рвые революции Нового времени. Международные отнош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бодительная война в Нидерландах. Рождение Республики Соединённых провин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ламент против короля. Революция в Англи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ь к парламентской монархии. 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ПМ №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«Создание Билля о прав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е отношения в XVI-XVIII в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поха Просвещения. Время пре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ind w:firstLine="34"/>
              <w:jc w:val="both"/>
              <w:rPr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Великие просветители Европы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ВПМ № 4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/>
              </w:rPr>
              <w:t xml:space="preserve"> «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/>
                <w:kern w:val="0"/>
                <w:sz w:val="24"/>
                <w:szCs w:val="24"/>
                <w:lang w:val="ru-RU"/>
              </w:rPr>
              <w:t>"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/>
              </w:rPr>
              <w:t>О духе законов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/>
                <w:kern w:val="0"/>
                <w:sz w:val="24"/>
                <w:szCs w:val="24"/>
                <w:lang w:val="ru-RU"/>
              </w:rPr>
              <w:t>"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/>
              </w:rPr>
              <w:t xml:space="preserve"> Монтескьё как основа современной демократ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художественной культуры Просв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ути к индустриальной э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е колонии в Северной Амери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на за независимость. Создание Соединённых Штатов Амер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ия в XVIII в. Причины и начало Французской револю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анцузская революция. От монархии к республике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ПМ №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«Оценка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кларации прав человека и гражданина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узская революция. От якобинской диктатуры к 18 брюмера Наполеона Бонапа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567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адиционные общества Востока. Начало европейской коло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567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567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общение по курсу «История Нового времени 1500-1800 гг.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567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567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оздание Московского цар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567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567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асили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его время.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ВПМ №6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«Значение завершения объединения русских земель вокруг Москв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567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567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йское государство и общество: трудности рос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567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567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чало реформ Ива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Избранная ра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567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567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ца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567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567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нешняя политика Ива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567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567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ричнина. Итоги правления Ива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ВПМ №7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«Оценка го</w:t>
              <w:softHyphen/>
              <w:t>су</w:t>
              <w:softHyphen/>
              <w:t>дар</w:t>
              <w:softHyphen/>
              <w:t>ствен</w:t>
              <w:softHyphen/>
              <w:t>ной деятельности Ивана Гроз</w:t>
              <w:softHyphen/>
              <w:t>но</w:t>
              <w:softHyphen/>
              <w:t>го в пе</w:t>
              <w:softHyphen/>
              <w:t>ри</w:t>
              <w:softHyphen/>
              <w:t>од опричнин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567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567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усская культура в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XVI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ве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567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567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 по теме «Создание Московского цар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567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567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мута в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567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567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ризис власти на рубеж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е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567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567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о Смуты. Самозванец на престо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567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567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гар Смуты. Власть и нар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567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567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ончание Смуты. Новая династия.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ВПМ№8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«Освобождение Москвы в 1612 г. – победа идеи гражданского соглас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567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567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ительно-обобщающий урок по тем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ута в Росс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567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567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Богатырский ве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567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567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циально-экономическое развитие России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е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567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567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слов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ека: «верхи» об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567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567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слов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ека: «низы» общества.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ВПМ №9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«Соборное уложение 1649 г. – окончательное закрепощение крестья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567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567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осударственное устройство России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еке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ВПМ№ 10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«Формы прав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567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567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ительно-обобщающий урок по тем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гатырский ве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»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ПМ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№ 11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«Общество в 17 век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567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567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Бунташный ве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567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567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утренняя политика  царя Алексея Михайлович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567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567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ормирование абсолютизма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ВПМ №12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Абсолютизм в Европ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567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567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Церковный раскол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ВПМ № 13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 Мировые религ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567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567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родный ответ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ВПМ №14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Революции и рефор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567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567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систематизации и обобщения знаний  по теме «Бунташный ве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567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567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оссия на новых рубеж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567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567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нешняя политика России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е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567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567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воение Сибири и Дальнего Востока.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ВПМ№15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«Открытия русских землепроходце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567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567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 по теме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нешняя политика России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ек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567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567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канун великих рефор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567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567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литика Фёдора Алексеевича Романова 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ВПМ№ 16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«Династия Романовых в русской истор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567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567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орьба за власть в конц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ека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ВПМ№ 18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«Династия Романовых в русской истор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567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567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ультура Руси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еке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ВПМ № 19-20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«Русские живописцы 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567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567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ир человек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567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567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ительно-обобщающий урок по теме «В канун великих рефор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567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567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567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567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ир и Россия в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вв.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ВПМ № 21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 «Типы обществ 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567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567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ир и Россия в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в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567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</w:tbl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/>
          <w:sz w:val="28"/>
          <w:szCs w:val="28"/>
          <w:u w:val="single"/>
          <w:lang w:eastAsia="ru-RU"/>
        </w:rPr>
      </w:r>
    </w:p>
    <w:p>
      <w:pPr>
        <w:pStyle w:val="Normal"/>
        <w:spacing w:before="0" w:after="20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993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rFonts w:eastAsia="MS Mincho;ＭＳ 明朝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MS Mincho;ＭＳ 明朝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qFormat/>
    <w:rPr>
      <w:rFonts w:cs="Calibri"/>
      <w:sz w:val="22"/>
      <w:szCs w:val="22"/>
    </w:rPr>
  </w:style>
  <w:style w:type="character" w:styleId="Style13">
    <w:name w:val="Текст сноски Знак"/>
    <w:qFormat/>
    <w:rPr>
      <w:rFonts w:cs="Calibri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C19">
    <w:name w:val="c19"/>
    <w:basedOn w:val="Style11"/>
    <w:qFormat/>
    <w:rPr/>
  </w:style>
  <w:style w:type="character" w:styleId="C4">
    <w:name w:val="c4"/>
    <w:basedOn w:val="Style11"/>
    <w:qFormat/>
    <w:rPr/>
  </w:style>
  <w:style w:type="character" w:styleId="C26">
    <w:name w:val="c26"/>
    <w:basedOn w:val="Style11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character" w:styleId="C0">
    <w:name w:val="c0"/>
    <w:basedOn w:val="Style11"/>
    <w:qFormat/>
    <w:rPr/>
  </w:style>
  <w:style w:type="character" w:styleId="C8">
    <w:name w:val="c8"/>
    <w:qFormat/>
    <w:rPr/>
  </w:style>
  <w:style w:type="character" w:styleId="C1">
    <w:name w:val="c1"/>
    <w:qFormat/>
    <w:rPr/>
  </w:style>
  <w:style w:type="character" w:styleId="C6">
    <w:name w:val="c6"/>
    <w:qFormat/>
    <w:rPr/>
  </w:style>
  <w:style w:type="character" w:styleId="C35">
    <w:name w:val="c35"/>
    <w:qFormat/>
    <w:rPr/>
  </w:style>
  <w:style w:type="character" w:styleId="C5">
    <w:name w:val="c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Zagolovokpodrazdela2">
    <w:name w:val="zagolovokpodrazdela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text">
    <w:name w:val="mai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golovokpunkta2">
    <w:name w:val="zagolovokpunkta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6">
    <w:name w:val="c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7:19:00Z</dcterms:created>
  <dc:creator>Admin</dc:creator>
  <dc:description/>
  <cp:keywords/>
  <dc:language>en-US</dc:language>
  <cp:lastModifiedBy>GV</cp:lastModifiedBy>
  <dcterms:modified xsi:type="dcterms:W3CDTF">2019-10-02T08:24:00Z</dcterms:modified>
  <cp:revision>8</cp:revision>
  <dc:subject/>
  <dc:title/>
</cp:coreProperties>
</file>