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101600</wp:posOffset>
            </wp:positionV>
            <wp:extent cx="6190615" cy="3949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3" t="8069" r="6767" b="5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 городского округа «Город Калининград»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а Калининграда </w:t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редняя общеобразовательная школа № 2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АОУ СОШ № 24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79375</wp:posOffset>
                </wp:positionV>
                <wp:extent cx="22098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  от 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__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/                   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 xml:space="preserve">                Ф.И.О. курирующего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зам.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6pt;mso-wrap-distance-left:9.05pt;mso-wrap-distance-right:9.05pt;mso-wrap-distance-top:0pt;mso-wrap-distance-bottom:0pt;margin-top:6.2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  от __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.__.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 /                   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 xml:space="preserve">                Ф.И.О. курирующего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зам.директо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005</wp:posOffset>
                </wp:positionH>
                <wp:positionV relativeFrom="paragraph">
                  <wp:posOffset>54610</wp:posOffset>
                </wp:positionV>
                <wp:extent cx="2143125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ешена к примен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.__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АОУ СОШ №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нтонова Н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02pt;mso-wrap-distance-left:9.05pt;mso-wrap-distance-right:9.05pt;mso-wrap-distance-top:0pt;mso-wrap-distance-bottom:0pt;margin-top:4.3pt;mso-position-vertical-relative:text;margin-left:3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ешена к применен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      от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softHyphen/>
                      </w:r>
                      <w:r>
                        <w:rPr>
                          <w:rFonts w:cs="Times New Roman" w:ascii="Times New Roman" w:hAnsi="Times New Roman"/>
                        </w:rPr>
                        <w:t>__.__.201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АОУ СОШ №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Антонов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080" w:leader="none"/>
          <w:tab w:val="center" w:pos="840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080" w:leader="none"/>
          <w:tab w:val="center" w:pos="8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080" w:leader="none"/>
          <w:tab w:val="center" w:pos="8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080" w:leader="none"/>
          <w:tab w:val="center" w:pos="8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080" w:leader="none"/>
          <w:tab w:val="center" w:pos="8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080" w:leader="none"/>
          <w:tab w:val="center" w:pos="8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стория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4080" w:leader="none"/>
          <w:tab w:val="center" w:pos="8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зовый уровень, 8 класс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/на основе программы «Всеобщая история», предметная линия учебников А.А. Вигасина, О.С. Сороко-Цюпы 5-9 классы и программы истории России, 6-10 классы к УМК И.Л. Андреева, И.Н. Данилевского, Л.М. Ляшенко и др., М.: Издательство «Дрофа», 2017/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авител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реснева И.А., учитель истории 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ознания МАОУ СОШ №24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ининград 2019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Данная  рабочая программа предназначена для преподавания  курса истории в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классе. Программа  составлена на основе требований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Федерального закона Российской Федерации №273-ФЗ «Об образовании в Российской Федерации» и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в соответствии с объемом времени, которое отводится на изучение истории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о базисному учебному плану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8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 часов при 2 часовой недельной нагрузке).</w:t>
      </w:r>
    </w:p>
    <w:p>
      <w:pPr>
        <w:pStyle w:val="Normal"/>
        <w:spacing w:lineRule="auto" w:line="240" w:before="0" w:after="200"/>
        <w:ind w:left="2007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GB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GB" w:eastAsia="ja-JP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sz w:val="28"/>
          <w:szCs w:val="28"/>
        </w:rPr>
        <w:t>освоения учебного предм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еализации предметной области ОДНКНР обучающийся узнает, как рождались общечеловеческие цен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ение к Отечеству, прошлому и настоящему многонационального народа России; знание культуры своего народа, своего края, основ культурного наследия народов России; усвоение гуманистических, демократических и традиционных ценностей многонационального российског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сударст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 к результатам обучения предполагают реализацию историко-культурного стандарта, с использованием 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Личностные результаты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етапредметные результаты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273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273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273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273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567"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2007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GB" w:eastAsia="ja-JP"/>
        </w:rPr>
        <w:t>II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тория Нового времени. 8 класс (30 ч)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Введение (1 ч.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традиционного общества к индустриальному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 Становление индустриального общества (9 ч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дустриальная революция: достижения и проблемы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ические изобретения и научные открытия. Успехи машиностроения. Переворот  в средствах транспорта.  Дорожное строительство. Военная техника. Новые источники энергии. Экономические кризисы как одна из причин перехода к монополистическому капитализму. Черты монополистического капитализ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дустриальное общество: новые проблемы и новые це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в изменившемся мире: материальная культура и повседневность 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 Новые условия быта. Изменения моды. Новые развл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ука: создание научной картины мира 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В зеркале художественных исканий. Литература и искусство. Причины быстрого развития естественно-математических наук. Основные научные открытия XIX – начала XX в., их значение. Открытия в области математики, физики, химии, биологии, медицины. XIX в. в зеркале художественных изысканий. Основные художественные направления в живописи и музы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Либералы, консерваторы и социалисты: какими должны быть общество и государ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появления главных идейно-политических течений XIX в. Характеристика основных положений либерализма, консерватизма, социализма. История развития социалистической мысли, воззрения социалистов утопистов. Причины возникновения неолиберализма, неоконсерватизма, основные течения в социалистическом лаг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 Строительство новой Европы (8 час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нсульство и образование наполеоновской империи.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личной власти Наполеона Бонапарта. Наполеоновская империя. Внутренняя и внешняя политика Наполеона в годы Консульства и Импе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гром империи Наполеона. Венский конгресс. 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ослабления империи Наполеона Бонапарта. Поход в Россию, освобождение европейских государств, реставрация Бурбонов. Венский конгресс. Священный сою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нглия: сложный путь к величию и процветанию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развитие Англии в XIX в. Политическая борьба.  Парламентская реформа 1932., установление законодательного парламентского режима. Чартистское движение. Англия – крупнейшая колониальная держ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ранция Бурбонов и Орлеанов: от революции 1830г. к новому политическому кризис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номическое развитие Франции в первой половине XIX в. Революция 1830 г. : причины и ход. Кризис Июльской монарх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ранция: революция 1848г. и Вторая импер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революции 1848. Ход Февральской революции. Основные мероприятия Временного правительства и Учредительного собрания, июльское восстание рабочих в Париже Установление Второй республики. Внутренняя и внешняя политика Наполеона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рмания: на пути к единству. «Нужна ли нам единая и неделимая Италия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льгельм 1 и Отто фон Бисмарк. Экономическое и политическое развитие Германии и Италии в первой половине XIX в. Причины и цели революции 1848г. в Германии и Италии. Ход революцию Пруссия и Сардинское королевство – центры объединения Германии и Итал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рмания: на пути к единству. «Нужна ли нам единая и неделимая Италия?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ение Германии. Объединение Италии. Два пути объеди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йна, изменившая карту Европы. Парижская коммун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чины восстания 18 марта 1871 г. Внутренняя политика Парижской коммуны. Причины поражения и роль Парижской коммуны в ис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Европа время реформ и колониальных захватов (5 ча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рманская империя в конце XIX – начале XX в. Борьба за место под солнцем.</w:t>
      </w:r>
      <w:r>
        <w:rPr>
          <w:rFonts w:cs="Times New Roman" w:ascii="Times New Roman" w:hAnsi="Times New Roman"/>
          <w:color w:val="000000"/>
          <w:sz w:val="24"/>
          <w:szCs w:val="24"/>
        </w:rPr>
        <w:t>  Политическая устройство. Политика «нового курса» - социальные реформы. От «нового курса» к мировой политике. Подготовка к вой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ликобритания: конец Викторианской эпохи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развитие и причины замедления темпов развития промышленности Великобритании к концу XIX в. Колониальные захваты Великобритании в конце XIX в. и создание Британской колониальной империи. Система двух партий и эпоха ре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ранция: Третья республик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экономического развития Франции в конце XIX в. – начале XX в. Особенности политического развития. Эпоха демократических реформ. Коррупция государственного аппарата. Внешняя политика Франции в конце XIX – начале XX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талия: время реформ и колониальных захва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экономического развития Италии в конце XIX – начале XX в. Политическое развитие Италии.  «Эра Джолитти». Внешняя политика Италии в конце XIX – начале XX в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Австрийской империи к Австро-Венгрии: поиски выхода из кризис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стика Австрийской империи в первой половине XIX в. Революции 1848г. в Австрии и Венгрии. Образование Австро-Венгрии, особенности политического строя страны. Политическое и экономическое  развитие  Австро-Венгрии. Внешняя политика Австро-Венгрии в конце XIX – начале XX в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ве Америки (3 ча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ША в XIX веке: модернизация, отмена рабства и сохранение республики. </w:t>
      </w:r>
      <w:r>
        <w:rPr>
          <w:rFonts w:cs="Times New Roman" w:ascii="Times New Roman" w:hAnsi="Times New Roman"/>
          <w:color w:val="000000"/>
          <w:sz w:val="24"/>
          <w:szCs w:val="24"/>
        </w:rPr>
        <w:t>США: империализм и вступление в мировую политику. Характеристика экономического и социально-политического развития США в первой половине XIX в. Отличия между Севером и Югом. Экономическое развитие США в конце XIX в. Внешняя политика США в конце XIX – начале ХХ в. Политическое развитие США  в конце XIX – начале ХХ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атинская Америка в   XIX – начале XX в.: время переме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XIX в. Особенности экономического и политического развития стран Латинской Америки в XIX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Традиционные общества перед выбором: модернизация или потеря независимости (2 час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Япония на пути к модернизации: «восточная мораль – западная техника».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ы традиционных обществ Востока. Причины реформ в Японии во второй половине XIX в. «Открытие» Японии. Реформы «эпохи Мэйдзи». Причины быстрой модернизации Японии. Особенности экономического развития Японии в XIX в. Внешняя политика японского государства во второй половине XIX 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итай: сопротивление реформам.  </w:t>
      </w:r>
      <w:r>
        <w:rPr>
          <w:rFonts w:cs="Times New Roman" w:ascii="Times New Roman" w:hAnsi="Times New Roman"/>
          <w:color w:val="000000"/>
          <w:sz w:val="24"/>
          <w:szCs w:val="24"/>
        </w:rPr>
        <w:t>«Открытие» Китая, «опиумные войны» Попытка модернизации Китая империей Цыси и императора Гуансюем. Причины поражения реформаторского движения. Восстание тайпинов и ихэтуа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ндия: насильственное разрушение традиционного об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ушение традиционного общества в Индии. Великое восстание 1857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фрика: континент в эпоху перемен. 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ое общество. Раздел Африки. Создание  Ю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 Международные отношения в конце XIX – начале XX вв. (1 ча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ждународные отношения: дипломатия или войны?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ы усиления международной напряженности в конце XIX в. Шаги к войне. Борьба мировой общественности против распространения военной угро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Повторение (1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ч).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тоги мирового развития в XIX веке – начале XX века.</w:t>
      </w:r>
    </w:p>
    <w:p>
      <w:pPr>
        <w:pStyle w:val="Normal"/>
        <w:shd w:fill="FFFFFF" w:val="clear"/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стория России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нец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(38 часов)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Рождение Российской империи (13 ч.)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зднение патриаршества, учреждение синода. Положение конфессий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позиция реформам Петра I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движения в первой четверти XVIII в. Восстания в Астрахани, Башкирии, на Дону. Дело царевича Алексея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культуры стран зарубежной Европы. Доминирование светского начала в культурной политике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Новые формы социальной коммуникации в дворянской среде. 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Россия  в 1725-1762 гг.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ч.)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цовые перевороты. Причины нестабильности политического строя. Фаворитизм. Создание Верховного тайного совета. Крушение политической карьеры А. Д. 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границ империи на Украине и на юго-восточной окраине. Переход Младшего жуза в Казахстане под суверенитет Российской империи. Война с Османской империей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 III. Манифест «о вольности дворянской». Переворот 28 июня 1762 г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«Просвещенный абсолютизм». Правление Екатерины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(14 ч.)</w:t>
      </w:r>
    </w:p>
    <w:p>
      <w:pPr>
        <w:pStyle w:val="Style24"/>
        <w:ind w:left="284" w:firstLine="28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ая политика. 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 Активизация деятельности по привлечению иностранцев в Россию.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на Украине. Партнеры России во внешней торговле в Европе и в мире. Обеспечение активного внешнеторгового баланса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трение социальных противоречий.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торой половины XVIII в., ее основные задачи. Н.И. Панин и А. А. Безбородко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России за выход к Черному морю. Войны с Османской империей. П. А. Румянцев, А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II на юг в 1787 г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Вхождение в состав России украинских и белорусских земель. Присоединение Литвы и Курляндии. Борьба Польши за национальную независимость. Восстание под предводительством Тадеуша Костюшко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России в борьбе с революционной Францией. Итальянский и Швейцарский походы А. В. Суворова. Действия эскадры Ф. Ф. Ушакова в Средиземном море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 П. Сумарокова, Г. Р. Державина, Д. И. Фонвизина, Н. И. Новиков, материалы о положении крепостных крестьян в его журналах. А. Н. Радищев и его «Путешествие из Петербурга в Москву»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Style24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Исследования в области отечественной истории. Изучение российской словесности и развитие литературного языка. Российская академия. Е. Р. Дашкова.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в России в XVIII в. 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 Московский университет – первый российский университет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архитектура XVIII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ссамблей в стиле классицизма в обеих столицах. В.И. Баженов, М.Ф. Казаков. </w:t>
      </w:r>
    </w:p>
    <w:p>
      <w:pPr>
        <w:pStyle w:val="Style24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Новые веяния в изобразительном искусстве в конце столетия. </w:t>
      </w:r>
    </w:p>
    <w:p>
      <w:pPr>
        <w:sectPr>
          <w:type w:val="nextPage"/>
          <w:pgSz w:w="11906" w:h="16838"/>
          <w:pgMar w:left="851" w:right="851" w:gutter="0" w:header="0" w:top="962" w:footer="0" w:bottom="567"/>
          <w:pgNumType w:fmt="decimal"/>
          <w:formProt w:val="false"/>
          <w:textDirection w:val="lrTb"/>
          <w:docGrid w:type="default" w:linePitch="326" w:charSpace="0"/>
        </w:sectPr>
        <w:pStyle w:val="Style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ое повторение (3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матическое планирование уроков по истории для  8  класса (базовый уровень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и: </w:t>
      </w:r>
      <w:r>
        <w:rPr>
          <w:rFonts w:cs="Times New Roman" w:ascii="Times New Roman" w:hAnsi="Times New Roman"/>
          <w:sz w:val="24"/>
          <w:szCs w:val="24"/>
        </w:rPr>
        <w:t>1) История России, Конец XVII-XVIII века, 8 класс, Андреев И.Л., Ляшенко Л.М., Артасов И.А., Фёдоров И.Н., Амосова И.В.,-М.: Дрофа, 2017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сеобщая история. История Нового времени. 1800-1900. 8 класс. А.Я. Юдовская, П. А. Баранов, Л. М. Ванюшкина (под ред. А. А. Искендерова). - М.: Просвещение, 2015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24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о на 68 часов (2 ч. в неделю). ВПМ  21 час - «Оценка  исторической личности в истории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63"/>
        <w:gridCol w:w="1560"/>
      </w:tblGrid>
      <w:tr>
        <w:trPr>
          <w:trHeight w:val="61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программы, тема, 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раздел, тему</w:t>
            </w:r>
          </w:p>
        </w:tc>
      </w:tr>
      <w:tr>
        <w:trPr>
          <w:trHeight w:val="23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индустриаль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 революция: достижения и про</w:t>
              <w:softHyphen/>
              <w:t xml:space="preserve">блемы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ходно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ое общество: новые проблемы и но</w:t>
              <w:softHyphen/>
              <w:t xml:space="preserve">вые цен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изменившемся мире: материальная куль</w:t>
              <w:softHyphen/>
              <w:t>тура и повседневность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ПМ №1 «Томас Эдис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а: создание научной картины мир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М №2 «Никола Тес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зеркале художественных исканий.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XIX в. в поисках новой картины мир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М №3 «Облик европейских гор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алы, консерваторы и социалисты: каки</w:t>
              <w:softHyphen/>
              <w:t xml:space="preserve">ми должно быть общество и государств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М №4 «Спор о путях развития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а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3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ство и образование наполеоновской им</w:t>
              <w:softHyphen/>
              <w:t xml:space="preserve">пер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ром империи Наполеона. Венский конгресс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М №5 «Шарль-Морис Талейр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британия: сложный путь к величию и процветанию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М №6 «Королева Вик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Бурбонов и Орлеанов: от револю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овому политическому криз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: революция 1848 г. и Вторая имп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я в первой половине XIX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ия и Италия: разные пути объедин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М №7 «Отто фон Бисм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а, изменившая карту Европы. Парижская Комму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первой половине XIX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р на рубеж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в. Успехи и проблемы индустриального общества. Новый этап колониал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2</w:t>
            </w:r>
          </w:p>
        </w:tc>
      </w:tr>
      <w:tr>
        <w:trPr>
          <w:trHeight w:val="43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манская империя в конце XIX  -  начале XX в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британия: конец Викторианской эпох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М №8 «Создание британской импе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: Треть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алия: время реформ и колониальных захв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Австрийской   империи   к  Австро-Венг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ША в XIX в.: модернизация, отмена рабства и сохранение республик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ПМ №9 «Авраам Линколь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: империализм и вступление в мировую по</w:t>
              <w:softHyphen/>
              <w:t>ли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нская Америка в XIX в.: вре</w:t>
              <w:softHyphen/>
              <w:t>мя пе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диционны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: новый этап колониал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отношения: дипломатия или вой</w:t>
              <w:softHyphen/>
              <w:t>н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е Российской имп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3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нун великих ре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и начало петровских преобразов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ПМ №10 «Великое посо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ная вой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 №11 «Полтавская би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ённая Росс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 №12 «А.Д. Менши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и государство. Тяготы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 №13 «Указ о наследии прест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ая Россия». Итоги рефор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 №14 «Новая столиц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Эпоха Петра Вели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 в 1725-1762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вание Анны Иоаннов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ПМ №15 «Бироновщ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Елизаветы Петров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ПМ №16 «М.В. Ломонос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58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1741-1762 год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 №17 «Русские походы в Пруссию. Занятие Кёнигсбер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5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 1741-1762 год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 №18 «Заключение мирного договора между Россией и Пруссией. Возвращение Кёнигсберга прусскому корол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«Эпоха дворцовых переворо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«Просвещённый абсолютизм». Правление Екатерины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4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шествие на престол Екатерины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И. Пуга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мперии в 1775-1796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 №19 «А.В. Сув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 веков. Павловская Росс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 №20 «Ф.Ф. Уша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второй половины XVIII 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М №21 «И.П. Кулиб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обыча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 век, блестящий и геро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Эпоха «просвещённого абсолютиз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</w:p>
        </w:tc>
      </w:tr>
      <w:tr>
        <w:trPr>
          <w:trHeight w:val="3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ир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оле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Промежуточн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2727" w:hanging="720"/>
      </w:pPr>
      <w:rPr>
        <w:sz w:val="24"/>
        <w:b/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i/>
      <w:iCs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MS Mincho;ＭＳ 明朝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sz w:val="18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Style18">
    <w:name w:val="Текст выноски Знак"/>
    <w:qFormat/>
    <w:rPr>
      <w:rFonts w:ascii="Segoe UI" w:hAnsi="Segoe UI" w:eastAsia="MS Mincho;ＭＳ 明朝" w:cs="Times New Roman"/>
      <w:sz w:val="18"/>
      <w:szCs w:val="18"/>
      <w:lang w:val="en-US" w:eastAsia="ja-JP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18" w:hanging="0"/>
    </w:pPr>
    <w:rPr>
      <w:sz w:val="18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528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MS Mincho;ＭＳ 明朝" w:cs="Segoe UI"/>
      <w:sz w:val="18"/>
      <w:szCs w:val="18"/>
      <w:lang w:val="en-US" w:eastAsia="ja-JP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57:00Z</dcterms:created>
  <dc:creator>Windows User</dc:creator>
  <dc:description/>
  <cp:keywords/>
  <dc:language>en-US</dc:language>
  <cp:lastModifiedBy>User</cp:lastModifiedBy>
  <dcterms:modified xsi:type="dcterms:W3CDTF">2003-01-15T13:29:00Z</dcterms:modified>
  <cp:revision>27</cp:revision>
  <dc:subject/>
  <dc:title/>
</cp:coreProperties>
</file>