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6385560" cy="827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" w:right="0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ОУ СОШ №24, с образовательными программами, правами и обязанностями обучающихся, другими документами, регламентирующими организацию образовательной деятельности, школа размещает копии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" w:right="0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занных документов на информационном стенде и в сети Интернет на официальном сайте МАОУ СОШ №24.</w:t>
      </w:r>
    </w:p>
    <w:p>
      <w:pPr>
        <w:pStyle w:val="Normal"/>
        <w:spacing w:before="0" w:after="235"/>
        <w:ind w:left="-5" w:right="0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val="ru-RU"/>
        </w:rPr>
        <w:t>Факт ознакомления родителей (законных представителей) ребенка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, с 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ями обучающихся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учащегося фиксируется также согласие на обработку их персональных данных и персональных данных ребенка.</w:t>
      </w:r>
    </w:p>
    <w:p>
      <w:pPr>
        <w:pStyle w:val="Heading2"/>
        <w:ind w:left="1675" w:right="1318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 приема в МАОУ СОШ №24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val="ru-RU"/>
        </w:rPr>
        <w:t>В МАОУ СОШ №24 принимаются граждане, имеющие право на получение образования соответствующего уровня, проживающие на территории города Калининграда, закрепленной за МАОУ СОШ №24.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val="ru-RU"/>
        </w:rPr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МАОУ СОШ №24.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3.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и (законные представители) несовершеннолетних граждан имеют право выбирать форму получения образования, однако не могут настаивать на реализации каких-либо образовательных программ, услуг, форм получения образования, не предусмотренных Уставом МАОУ СОШ №24.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4.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 в МАОУ СОШ №24 осуществляется по личному заявлению родителей (законных представителей) ребенка при предъявлении оригинала документа, удостоверяющего личность, без вступительных испытаний (процедур отбора), кроме случаев, которые предусмотрены законодательством Калининградской области.</w:t>
      </w:r>
    </w:p>
    <w:p>
      <w:pPr>
        <w:pStyle w:val="Normal"/>
        <w:ind w:left="-5" w:right="0" w:hanging="1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5.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е может осуществлять прием заявлений в следующих формах:</w:t>
      </w:r>
    </w:p>
    <w:p>
      <w:pPr>
        <w:pStyle w:val="Normal"/>
        <w:numPr>
          <w:ilvl w:val="0"/>
          <w:numId w:val="3"/>
        </w:numPr>
        <w:ind w:left="765" w:righ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ого документа с использованием информационно-телекоммуникационных сетей общего пользования;</w:t>
      </w:r>
    </w:p>
    <w:p>
      <w:pPr>
        <w:pStyle w:val="Normal"/>
        <w:numPr>
          <w:ilvl w:val="0"/>
          <w:numId w:val="3"/>
        </w:numPr>
        <w:ind w:left="765" w:righ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личном обращении в МАОУ СОШ № 24;</w:t>
      </w:r>
    </w:p>
    <w:p>
      <w:pPr>
        <w:pStyle w:val="Normal"/>
        <w:numPr>
          <w:ilvl w:val="0"/>
          <w:numId w:val="3"/>
        </w:numPr>
        <w:ind w:left="765" w:righ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ез операторов почтовой связи общего пользования заказным письмом с уведомлением о вручении.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6. </w:t>
      </w:r>
      <w:r>
        <w:rPr>
          <w:rFonts w:cs="Times New Roman" w:ascii="Times New Roman" w:hAnsi="Times New Roman"/>
          <w:sz w:val="28"/>
          <w:szCs w:val="28"/>
          <w:lang w:val="ru-RU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numPr>
          <w:ilvl w:val="0"/>
          <w:numId w:val="9"/>
        </w:numPr>
        <w:spacing w:before="0" w:after="23"/>
        <w:ind w:left="202" w:right="0" w:hanging="20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9"/>
        </w:numPr>
        <w:spacing w:before="0" w:after="23"/>
        <w:ind w:left="202" w:right="0" w:hanging="20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 рождения ребенка;</w:t>
      </w:r>
    </w:p>
    <w:p>
      <w:pPr>
        <w:pStyle w:val="Normal"/>
        <w:numPr>
          <w:ilvl w:val="0"/>
          <w:numId w:val="9"/>
        </w:numPr>
        <w:spacing w:before="0" w:after="23"/>
        <w:ind w:left="202" w:right="0" w:hanging="20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места жительства и (или) адрес места пребывания ребёнка или поступающего;</w:t>
      </w:r>
    </w:p>
    <w:p>
      <w:pPr>
        <w:pStyle w:val="Normal"/>
        <w:numPr>
          <w:ilvl w:val="0"/>
          <w:numId w:val="9"/>
        </w:numPr>
        <w:ind w:left="202" w:right="0" w:hanging="20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амилия, имя, отчество (последнее - при наличии) родителей (законных представителей) ребенка; </w:t>
      </w:r>
    </w:p>
    <w:p>
      <w:pPr>
        <w:pStyle w:val="Normal"/>
        <w:numPr>
          <w:ilvl w:val="0"/>
          <w:numId w:val="9"/>
        </w:numPr>
        <w:ind w:left="202" w:right="0" w:hanging="20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рес места жительства и (или) адрес места пребывания родителей (законных представителей) ребенка;</w:t>
      </w:r>
    </w:p>
    <w:p>
      <w:pPr>
        <w:pStyle w:val="Normal"/>
        <w:numPr>
          <w:ilvl w:val="0"/>
          <w:numId w:val="9"/>
        </w:numPr>
        <w:ind w:left="202" w:right="0" w:hanging="20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рес электронной почты, номера телефонов (при наличии) родителей (законных представителей) ребенка;</w:t>
      </w:r>
    </w:p>
    <w:p>
      <w:pPr>
        <w:pStyle w:val="Normal"/>
        <w:numPr>
          <w:ilvl w:val="0"/>
          <w:numId w:val="9"/>
        </w:numPr>
        <w:ind w:left="202" w:right="0" w:hanging="20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 наличии права внеочередного, первоочередного или преимущественного приёма;</w:t>
      </w:r>
    </w:p>
    <w:p>
      <w:pPr>
        <w:pStyle w:val="Normal"/>
        <w:numPr>
          <w:ilvl w:val="0"/>
          <w:numId w:val="9"/>
        </w:numPr>
        <w:ind w:left="202" w:right="0" w:hanging="20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отребности ребё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ёнка-инвалида) в соответствии с индивидуальной программой реабилитации.</w:t>
      </w:r>
    </w:p>
    <w:p>
      <w:pPr>
        <w:pStyle w:val="Normal"/>
        <w:numPr>
          <w:ilvl w:val="1"/>
          <w:numId w:val="7"/>
        </w:numPr>
        <w:spacing w:before="0" w:after="84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иёма родитель(и) (законный(ые) представитель(и)) ребёнка или поступающего представляют следующие документы</w:t>
      </w:r>
    </w:p>
    <w:p>
      <w:pPr>
        <w:pStyle w:val="Style13"/>
        <w:numPr>
          <w:ilvl w:val="1"/>
          <w:numId w:val="12"/>
        </w:numPr>
        <w:spacing w:lineRule="auto" w:line="276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опию свидетельства о рождении ребенка или документа, подтверждающего родство заявителя.</w:t>
      </w:r>
    </w:p>
    <w:p>
      <w:pPr>
        <w:pStyle w:val="Style13"/>
        <w:numPr>
          <w:ilvl w:val="1"/>
          <w:numId w:val="12"/>
        </w:numPr>
        <w:spacing w:lineRule="auto" w:line="276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опию документа о регистрации ребенка или поступающего по месту жительства или по месту пребывания на закрепленной территории или справку о приёме документов для оформления регистрации по месту жительства (в случае приёма на обучение ребёнка или поступающего, проживающего на закрепленной территории, или в случае использования права преимущественного приёма на обучение по  образовательным программам начального общего образования).</w:t>
      </w:r>
    </w:p>
    <w:p>
      <w:pPr>
        <w:pStyle w:val="Style13"/>
        <w:numPr>
          <w:ilvl w:val="1"/>
          <w:numId w:val="12"/>
        </w:numPr>
        <w:spacing w:lineRule="auto" w:line="276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опию документа, удостоверяющего личность родителя (законного представителя) ребенка.</w:t>
      </w:r>
    </w:p>
    <w:p>
      <w:pPr>
        <w:pStyle w:val="Style13"/>
        <w:numPr>
          <w:ilvl w:val="1"/>
          <w:numId w:val="12"/>
        </w:numPr>
        <w:spacing w:lineRule="auto" w:line="276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опию документа, подтверждающего установление опеки или попечительства (при необходимости).</w:t>
      </w:r>
    </w:p>
    <w:p>
      <w:pPr>
        <w:pStyle w:val="Style13"/>
        <w:numPr>
          <w:ilvl w:val="1"/>
          <w:numId w:val="12"/>
        </w:numPr>
        <w:spacing w:lineRule="auto" w:line="276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равку с места работы родителя (законного представителя) ребёнка при наличии права внеочередного приёма или первоочередного приёма на обучение.</w:t>
      </w:r>
    </w:p>
    <w:p>
      <w:pPr>
        <w:pStyle w:val="Style13"/>
        <w:numPr>
          <w:ilvl w:val="1"/>
          <w:numId w:val="12"/>
        </w:numPr>
        <w:spacing w:lineRule="auto" w:line="276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пию заключения ПМПк (при наличии).</w:t>
      </w:r>
    </w:p>
    <w:p>
      <w:pPr>
        <w:pStyle w:val="Style13"/>
        <w:numPr>
          <w:ilvl w:val="1"/>
          <w:numId w:val="12"/>
        </w:numPr>
        <w:spacing w:lineRule="auto" w:line="276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ребёнка на пребывание в РФ (в случае, если родители (законные представители) ребёнка являются иностранными гражданами или лицами без гражданства).</w:t>
      </w:r>
    </w:p>
    <w:p>
      <w:pPr>
        <w:pStyle w:val="Normal"/>
        <w:spacing w:before="0" w:after="0"/>
        <w:ind w:left="-15" w:right="0" w:firstLine="2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7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numPr>
          <w:ilvl w:val="1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иеме ребенка на обучение по адаптированной основной общеобразовательной программе между школой и родителями ( законными представителями )обучающегося заключается договор о психолого-медико-педагогическом сопровождении.</w:t>
      </w:r>
    </w:p>
    <w:p>
      <w:pPr>
        <w:pStyle w:val="Normal"/>
        <w:numPr>
          <w:ilvl w:val="1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иеме в первый класс в течение учебного года или во второй и последующие классы родители (законные представители) обучающегося дополнительно представляют личное дело учащегося, выданное учреждением, в котором он обучался ранее.</w:t>
      </w:r>
    </w:p>
    <w:p>
      <w:pPr>
        <w:pStyle w:val="Normal"/>
        <w:numPr>
          <w:ilvl w:val="1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иеме в МАОУ СОШ №24 на уровень среднего общего образования поступающие граждане дополнительно представляют выданный документ государственного образца об основном общем образовании.</w:t>
      </w:r>
    </w:p>
    <w:p>
      <w:pPr>
        <w:pStyle w:val="Normal"/>
        <w:numPr>
          <w:ilvl w:val="1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и предъявляемых при приеме документов хранятся в МАОУ СОШ № 24 на время обучения ребенка.</w:t>
      </w:r>
    </w:p>
    <w:p>
      <w:pPr>
        <w:pStyle w:val="Normal"/>
        <w:numPr>
          <w:ilvl w:val="1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е предоставления других документов в качестве основания для приема детей в МАОУ СОШ №24 не допускается.</w:t>
      </w:r>
    </w:p>
    <w:p>
      <w:pPr>
        <w:pStyle w:val="Normal"/>
        <w:numPr>
          <w:ilvl w:val="1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цо, признанное беженцем (вынужденным переселенцем), и прибывшие с ним члены его семьи имеют право на устройство детей в МАОУ СОШ №24 наравне с гражданами Российской Федерации.</w:t>
      </w:r>
    </w:p>
    <w:p>
      <w:pPr>
        <w:pStyle w:val="Normal"/>
        <w:numPr>
          <w:ilvl w:val="1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граждан из семей беженцев и вынужденных переселенцев может осуществляться на основании записи граждан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numPr>
          <w:ilvl w:val="1"/>
          <w:numId w:val="7"/>
        </w:numPr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на обучение в МАОУ СОШ №24 при наличии свободных мест.</w:t>
      </w:r>
    </w:p>
    <w:p>
      <w:pPr>
        <w:pStyle w:val="Normal"/>
        <w:numPr>
          <w:ilvl w:val="1"/>
          <w:numId w:val="7"/>
        </w:numPr>
        <w:spacing w:before="0" w:after="619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числение гражданина оформляется приказом директора МАОУ СОШ №24 в течение трех рабочих дней. Далее, в течение двух рабочих дней, с даты издания приказа о зачислении обучающегося в порядке перевода, письменно уведомить исходную организацию о номере и дате приказа о зачислении.</w:t>
      </w:r>
    </w:p>
    <w:p>
      <w:pPr>
        <w:pStyle w:val="Heading2"/>
        <w:ind w:left="1675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и приема в 1-е классы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5" w:right="0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 заявлений в первые классы МАОУ СОШ №24 начинается 01 апреля текущего года и завершается 30 июня текущего года для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для детей, проживающих на закрепленной территории МАОУ СОШ № 24 в том числе для детей, имеющих право на первоочередное предоставление мест в общеобразовательных организациях по месту жительств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военнослужащих, имеющих право на первоочередное предоставление мест в общеобразовательных организациях по месту жительства;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для детей, проживающих в одной семье и имеющих общее место жительства, которые имеют право преимущественного приёма на обучение по общеобразовательным программам начального общего образования в муниципальные общеобразовательные организации, в которых обучаются их братья и (или) сёстры.</w:t>
      </w:r>
    </w:p>
    <w:p>
      <w:pPr>
        <w:pStyle w:val="Style13"/>
        <w:tabs>
          <w:tab w:val="clear" w:pos="720"/>
          <w:tab w:val="left" w:pos="0" w:leader="none"/>
        </w:tabs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АОУ СОШ № 24 издаёт распорядительный акт о приёме на обучение детей в течение 3-х рабочих дней после завершения приёма заявлений на обучение в первый класс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15" w:right="0" w:firstLine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детей, не проживающие на закрепленной территории, приём заявлений о приёме на обучение в первый класс начинается с 06 июля текущего года  до момента заполнения свободных мест, но не позднее 05 сентября текущего года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детей в МАОУ СОШ №24 по программе начального общего образования, начинается с достижения ими возраста 6 лет 6 месяцев при отсутствии противопоказаний по состоянию здоровья, но не позже достижения возраста 8 лет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если ребенку на 1 сентября текущего года будет менее шести лет и шести месяцев либо больше 8 лет, к заявлению необходимо приложить разрешение от учредителя образовательной организации. Разрешение на обучение по образовательным программам начального общего образования в более раннем или более позднем возрасте выдается по заявлению родителя (законного представителя) при отсутствии противопоказаний по состоянию здоровья. Заявление с приложением справки об отсутствии противопоказаний по состоянию здоровья подается на имя председателя комитета по образованию в муниципальном казенном учреждении городского округа «Город Калининград» «Многофункциональный центр предоставления государственных и муниципальных услуг»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spacing w:before="0" w:after="41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граждане, достигшие школьного возраста, зачисляются в первый класс независимо от уровня их подготовки. Прием детей в 1 -е классы на основании тестирования и конкурсов не допускается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АОУ СОШ №24, о перечне представленных документов. Расписка заверяется подписью должностного лица МАОУ СОШ №24, ответственного за прием документов, и печатью </w:t>
      </w:r>
      <w:r>
        <w:rPr>
          <w:rFonts w:cs="Times New Roman" w:ascii="Times New Roman" w:hAnsi="Times New Roman"/>
          <w:sz w:val="28"/>
          <w:szCs w:val="28"/>
        </w:rPr>
        <w:t>МАОУ СОШ №24.</w:t>
      </w:r>
    </w:p>
    <w:p>
      <w:pPr>
        <w:pStyle w:val="Normal"/>
        <w:tabs>
          <w:tab w:val="clear" w:pos="720"/>
          <w:tab w:val="left" w:pos="0" w:leader="none"/>
        </w:tabs>
        <w:ind w:left="-15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каждого ребенка, зачисленного в школу, заводится личное дело, в котором хранятся все сданные при приеме и иные документы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обучающихся в классные коллективы, перевод обучающихся из одного класса в другой в пределах параллели является компетенцией школы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ОУ СОШ №24  знакомит поступающих,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МАОУ СОШ № 24. основными общеобразовательными программами, реализуемыми школой, правами и обязанностями обучающихся и другими документами, регламентирующими организацию образовательного процесса, а также настоящими Правилами посредством официального сайта МАОУ СОШ № 24 и на организационном собрании, проводимом для родителей будущих первоклассников до 15 марта текущего го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ам может быть отказано в приеме в школу по причине отсутствия свободных мест в образовательной организаци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в школу при наличии свободных мест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в МАОУ СОШ №24 детей из семей беженцев и вынужденных переселенцев осуществляется на основании записи детей в паспорте родителей (законных представителей) и их письменного запроса с указанием адреса фактического прожива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232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е руководство приемом детей в 1-й класс осуществляет директор школы.</w:t>
      </w:r>
    </w:p>
    <w:p>
      <w:pPr>
        <w:pStyle w:val="Heading2"/>
        <w:tabs>
          <w:tab w:val="clear" w:pos="720"/>
          <w:tab w:val="center" w:pos="2679" w:leader="none"/>
          <w:tab w:val="center" w:pos="5244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4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авила приема в 10-е классы</w:t>
      </w:r>
    </w:p>
    <w:p>
      <w:pPr>
        <w:pStyle w:val="Normal"/>
        <w:ind w:left="-15" w:right="0" w:firstLine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val="ru-RU"/>
        </w:rPr>
        <w:t>В 10-е классы МАОУ СОШ №24 принимаются выпускники 9-х классов, получившие основное общее образование.</w:t>
      </w:r>
    </w:p>
    <w:p>
      <w:pPr>
        <w:pStyle w:val="Normal"/>
        <w:ind w:left="-15" w:right="0" w:firstLine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val="ru-RU"/>
        </w:rPr>
        <w:t>В профильные 10 классы принимаются граждане, успешно сдавшие экзамены по обязательным предметам и один экзамен (контрольную работу) по предмету, соответствующую профилю обучения. Решение об открытии профильных классов и (или) классов с углубленным изучением отдельных предметов для получения среднего общего образования с указанием видов обязательных и профильных предметов принимается учредителем муниципальной образовательной организации в срок не позднее 1 октября года, предшествующего новому учебному году, и размещается на официальном сайте учредителя (Приказ Министерства образования Калининградской области от 10.04.2019 №408/1).</w:t>
      </w:r>
    </w:p>
    <w:p>
      <w:pPr>
        <w:pStyle w:val="Normal"/>
        <w:spacing w:before="0" w:after="23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3.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ый отбор обучающихся устанавливается в следующих случаях: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в образовательные организации для получения среднего общего образования с углубленным изучением отдельных учебных предметов или для профильного обучения;</w:t>
      </w:r>
    </w:p>
    <w:p>
      <w:pPr>
        <w:pStyle w:val="Normal"/>
        <w:numPr>
          <w:ilvl w:val="0"/>
          <w:numId w:val="11"/>
        </w:numPr>
        <w:ind w:left="720" w:righ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вод в классы с углубленным изучением отдельных учебных предметов или профильного обучения.</w:t>
      </w:r>
    </w:p>
    <w:p>
      <w:pPr>
        <w:pStyle w:val="Normal"/>
        <w:numPr>
          <w:ilvl w:val="1"/>
          <w:numId w:val="10"/>
        </w:numPr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ами индивидуального отбора при приеме либо переводе для получения среднего общего образования с углубленным изучением отдельных предметов или для профильного обучения имеют право быть все обучающиеся, проживающие на территории Калининградской области и соответствующие не менее чем одному критерию из предусмотренных критериев в пунктах 8,9 «Порядка организации индивидуального отбора обучающихся при приё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 (в ред.Приказов Министерства образования Калининградской области от 13.02.2014 №82/1, от 02.07.2014 №665/1, от 06.02.2015 №68/1, от 02.12.2015 №1083/1, от 10.04.2019 №408/1).</w:t>
      </w:r>
    </w:p>
    <w:p>
      <w:pPr>
        <w:pStyle w:val="Normal"/>
        <w:numPr>
          <w:ilvl w:val="1"/>
          <w:numId w:val="10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(перевод) обучающихся в классы для получения среднего общего образования с углубленным изучением отдельных учебных предметов или для профильного обучения осуществляется на основании заявления, поданного в установленном законодательством порядке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имя директора МАОУ СОШ №24 не позднее 10 календарных дней до срока проведения индивидуального отбора.</w:t>
      </w:r>
    </w:p>
    <w:p>
      <w:pPr>
        <w:pStyle w:val="Normal"/>
        <w:spacing w:before="0" w:after="23"/>
        <w:ind w:left="-5" w:right="0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заявлению прилагаются копия аттестата об основном общем образовании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и (законные представители) детей имеют право по своему усмотрению дополнительно представить другие документы, в том числе: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ю выписки из ведомости успеваемости, заверенную руководителем образовательной организации;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ю выписки из ведомости о результатах государственной итоговой аттестации обучающегося по обязательным предметам и предмету по выбору, заверенную руководителем образовательной организации, при условии, что результаты ГИА по обязательным учебным предметам и учебным предметам по выбору не ниже установленного минимального балла результата ГИА;</w:t>
      </w:r>
    </w:p>
    <w:p>
      <w:pPr>
        <w:pStyle w:val="Normal"/>
        <w:numPr>
          <w:ilvl w:val="0"/>
          <w:numId w:val="6"/>
        </w:numPr>
        <w:ind w:left="720" w:righ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и грамот, дипломов, сертификатов, удостоверений, подтверждающих учебные и внеучебные (призовые места в интеллектуальных, творческих и спортивных состязаниях), портфолио индивидуальных (внеучебных) образовательных достижений обучающихся, заверенные руководителем образовательной организации.</w:t>
      </w:r>
    </w:p>
    <w:p>
      <w:pPr>
        <w:pStyle w:val="Normal"/>
        <w:numPr>
          <w:ilvl w:val="1"/>
          <w:numId w:val="8"/>
        </w:numPr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заявлений для проведения процедуры индивидуального отбора в 10-е профильные классы (группы) осуществляется по личному заявлению родителей (законных представителей) в дистанционной форме через «Личный кабинет» на сайте «Госуслуги» или лично в приемной школы.</w:t>
      </w:r>
    </w:p>
    <w:p>
      <w:pPr>
        <w:pStyle w:val="Normal"/>
        <w:numPr>
          <w:ilvl w:val="1"/>
          <w:numId w:val="8"/>
        </w:numPr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оведении приёма на конкурсной основе, поступающему предоставляется также информация о проводимом конкурсе и об итогах его проведения.</w:t>
      </w:r>
    </w:p>
    <w:p>
      <w:pPr>
        <w:pStyle w:val="Normal"/>
        <w:numPr>
          <w:ilvl w:val="1"/>
          <w:numId w:val="8"/>
        </w:numPr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обучающихся, родителей (законных представителей) о сроках, времени, месте подачи заявлений и процедуре индивидуального отбора осуществляется через официальный сайт МАОУ СОШ №24, ученические и родительские собрания, информационные стенды, средства массовой информации не позднее 30 календарных дней до начала индивидуального отбора.</w:t>
      </w:r>
    </w:p>
    <w:p>
      <w:pPr>
        <w:pStyle w:val="Normal"/>
        <w:numPr>
          <w:ilvl w:val="1"/>
          <w:numId w:val="8"/>
        </w:numPr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в школу на обучение по программе среднего общего образования с углубленным изучением отдельных учебных предметов или предметов профильного обучения на основании индивидуального отбора, осуществляется в случае, если количество поданных заявлений превышает количество мест в профильном классе (группе) или в классе с углубленным изучением отдельных предметов.</w:t>
      </w:r>
    </w:p>
    <w:p>
      <w:pPr>
        <w:pStyle w:val="Normal"/>
        <w:numPr>
          <w:ilvl w:val="1"/>
          <w:numId w:val="8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оведения индивидуального отбора в классы с углубленным  изучением отдельных предметов либо профильных классов (групп) в МАОУ СОШ №24 создается комиссия по комплектованию классов. Положение о комиссии, график работы персональный состав утверждается приказом директора школы.</w:t>
      </w:r>
    </w:p>
    <w:p>
      <w:pPr>
        <w:pStyle w:val="Normal"/>
        <w:ind w:left="-15" w:right="0" w:firstLine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обеспечения независимости, объективности и открытости проведения индивидуального отбора обучающихся в работе комиссии МАОУ СОШ №24 могут принимать участия представители учредителя, а также представителей различных форм самоуправления школы.</w:t>
      </w:r>
    </w:p>
    <w:p>
      <w:pPr>
        <w:pStyle w:val="Normal"/>
        <w:numPr>
          <w:ilvl w:val="1"/>
          <w:numId w:val="8"/>
        </w:numPr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представленные документы рассматриваются на заседании комиссии. Время работы комиссии устанавливает школа. Решением комиссии устанавливается рейтинг участников индивидуального отбора в порядке убывания с указанием суммарного балла, набранного каждым участником отбора. Принятое решение оформляется протоколом заседания комиссии. Преимущественным правом для зачисления в профильные классы (группы) по результатам индивидуального отбора пользуются граждане, получившие наиболее высокий рейтинг по результатам рассмотрения комиссией.</w:t>
      </w:r>
    </w:p>
    <w:p>
      <w:pPr>
        <w:pStyle w:val="Normal"/>
        <w:numPr>
          <w:ilvl w:val="1"/>
          <w:numId w:val="8"/>
        </w:numPr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шении приемной комиссии школа в письменной форме информирует поступающего гражданина не позднее чем через два рабочих дня после дня окончания индивидуального отбора по соответствующему предмету или профилю.</w:t>
      </w:r>
    </w:p>
    <w:p>
      <w:pPr>
        <w:pStyle w:val="Normal"/>
        <w:numPr>
          <w:ilvl w:val="1"/>
          <w:numId w:val="8"/>
        </w:numPr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комиссии утверждается приказом директора МАОУ СОШ № 24 и является основанием для зачисления обучающегося в класс с углубленным изучением отдельных предметов или профильный класс по результатам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ого отбора.</w:t>
      </w:r>
    </w:p>
    <w:p>
      <w:pPr>
        <w:pStyle w:val="Normal"/>
        <w:numPr>
          <w:ilvl w:val="1"/>
          <w:numId w:val="8"/>
        </w:numPr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ависимости от количества поданных заявлений и на основании рейтингового отбора в школе могут организовываться как однопрофильные классы (количество обучающихся - не более 25 человек), так и двух-трех-профильные классы (количество обучающихся в группе - не менее 15 (для двух-), 10 (для трех-) человек).</w:t>
      </w:r>
    </w:p>
    <w:p>
      <w:pPr>
        <w:pStyle w:val="Normal"/>
        <w:numPr>
          <w:ilvl w:val="1"/>
          <w:numId w:val="8"/>
        </w:numPr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количество поданных заявлений не соответствует указанному в п. 4.14, то выпускникам 9 классов предоставляется возможность продолжения обучения в других образовательных организациях по заявленному профилю или в классах универсального профиля (численностью не менее 25 человек).</w:t>
      </w:r>
    </w:p>
    <w:p>
      <w:pPr>
        <w:pStyle w:val="Normal"/>
        <w:numPr>
          <w:ilvl w:val="1"/>
          <w:numId w:val="8"/>
        </w:numPr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иеме в 10 универсальный класс индивидуальный отбор не осуществляется, зачисление производится при наличии свободных мест. Зачисление гражданина оформляется приказом директора МАОУ СОШ №24 в течение семи рабочих дней с момента подачи заявления.</w:t>
      </w:r>
    </w:p>
    <w:p>
      <w:pPr>
        <w:pStyle w:val="Normal"/>
        <w:numPr>
          <w:ilvl w:val="1"/>
          <w:numId w:val="8"/>
        </w:numPr>
        <w:spacing w:before="0" w:after="24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иностранных граждан и лиц без гражданства для получения среднего общего образования с углубленным изучением отдельных предметов или для профильного обучения осуществляется в соответствии с международными договорами РФ, Федеральным законом от 29.12.2012 года №273-ФЗ «Об образовании в Российской Федерации» с учетом вступительных испытаний по обязательным учебным предметам и по учебным предметам, соответствующим профилю обучения, в форме, установленной правилами приёма в государственные (муниципальные) общеобразовательные организации Калининградской области.</w:t>
      </w:r>
    </w:p>
    <w:p>
      <w:pPr>
        <w:pStyle w:val="Normal"/>
        <w:numPr>
          <w:ilvl w:val="0"/>
          <w:numId w:val="4"/>
        </w:numPr>
        <w:spacing w:lineRule="auto" w:line="256" w:before="0" w:after="207"/>
        <w:ind w:left="1353" w:right="224" w:hanging="11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вод обучающихся в другое общеобразовательное учреждение</w:t>
      </w:r>
    </w:p>
    <w:p>
      <w:pPr>
        <w:pStyle w:val="Normal"/>
        <w:numPr>
          <w:ilvl w:val="1"/>
          <w:numId w:val="4"/>
        </w:numPr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тчисления обучающегося в порядке перевода в другое образовательное учреждение родители (законные представители) подают заявление на имя директора школы, в котором указываются: а) Ф.И.О. обучающегося (отчество при наличии), дата рождения, класс и профиль обучения (при наличии), наименование принимающей организации. В случаи переезда в другую местность указывается только населенный пункт, субъект РФ. При прекращении образовательных отношений родителям (законным представителям) выдаются документы, которые они обязаны представить в принимающее учреждение: медицинская карта, личное дело обучающегося, выписка текущих отметок по всем изучавшимся предметам, заверенная печатью МАОУ СОШ №24 (при переходе в течение учебного года) и подписью директора школы.</w:t>
      </w:r>
    </w:p>
    <w:p>
      <w:pPr>
        <w:pStyle w:val="Normal"/>
        <w:numPr>
          <w:ilvl w:val="1"/>
          <w:numId w:val="4"/>
        </w:numPr>
        <w:spacing w:before="0" w:after="26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исление обучающегося из МАОУ СОШ №24 оформляется приказом директора.</w:t>
      </w:r>
    </w:p>
    <w:p>
      <w:pPr>
        <w:pStyle w:val="Normal"/>
        <w:numPr>
          <w:ilvl w:val="1"/>
          <w:numId w:val="4"/>
        </w:numPr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школы, принявший обучающегося, обязан издать приказ о его зачислении в течение 5-ти рабочих дней. Далее, в течение двух рабочих дней с даты издания приказа о зачислении обучающегося в порядке перевода, письменно уведомить МАОУ СОШ №24 о номере и дате приказа о зачислении.</w:t>
      </w:r>
    </w:p>
    <w:p>
      <w:pPr>
        <w:pStyle w:val="Normal"/>
        <w:numPr>
          <w:ilvl w:val="1"/>
          <w:numId w:val="4"/>
        </w:numPr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сведений о продолжении обучения МАОУ СОШ №24 обязана в течение месяца запросить письменное подтверждение о зачислении обучающегося в том учреждении, которое указано в заявлении родителей (законных представителей), в том числе в другом городе или регионе.</w:t>
      </w:r>
    </w:p>
    <w:p>
      <w:pPr>
        <w:pStyle w:val="Normal"/>
        <w:numPr>
          <w:ilvl w:val="1"/>
          <w:numId w:val="4"/>
        </w:numPr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о прекращении образовательных отношений обучающегося хранятся в МАОУ СОШ №24 в течение 5 лет.</w:t>
      </w:r>
    </w:p>
    <w:p>
      <w:pPr>
        <w:pStyle w:val="Normal"/>
        <w:numPr>
          <w:ilvl w:val="1"/>
          <w:numId w:val="4"/>
        </w:numPr>
        <w:spacing w:before="0" w:after="62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за организацию учёта движения обучающихся несёт руководитель школы.</w:t>
      </w:r>
    </w:p>
    <w:sectPr>
      <w:footerReference w:type="default" r:id="rId3"/>
      <w:footerReference w:type="first" r:id="rId4"/>
      <w:type w:val="nextPage"/>
      <w:pgSz w:w="11906" w:h="16838"/>
      <w:pgMar w:left="1704" w:right="847" w:gutter="0" w:header="0" w:top="487" w:footer="720" w:bottom="11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13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20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3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5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62"/>
      <w:ind w:left="10" w:right="8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4"/>
      <w:ind w:left="922" w:hanging="0"/>
      <w:jc w:val="center"/>
      <w:outlineLvl w:val="0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06"/>
      <w:ind w:left="357" w:hanging="10"/>
      <w:jc w:val="center"/>
      <w:outlineLvl w:val="1"/>
    </w:pPr>
    <w:rPr>
      <w:rFonts w:ascii="Calibri" w:hAnsi="Calibri" w:eastAsia="Calibri" w:cs="Calibri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ymbol" w:hAnsi="Symbol" w:cs="Symbo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22"/>
    </w:rPr>
  </w:style>
  <w:style w:type="character" w:styleId="1">
    <w:name w:val="Заголовок 1 Знак"/>
    <w:qFormat/>
    <w:rPr>
      <w:rFonts w:ascii="Calibri" w:hAnsi="Calibri" w:eastAsia="Calibri" w:cs="Calibri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color w:val="000000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40:00Z</dcterms:created>
  <dc:creator>Завод имени Кирова</dc:creator>
  <dc:description/>
  <cp:keywords/>
  <dc:language>en-US</dc:language>
  <cp:lastModifiedBy>Божена Георгиевна</cp:lastModifiedBy>
  <dcterms:modified xsi:type="dcterms:W3CDTF">2021-03-26T15:04:00Z</dcterms:modified>
  <cp:revision>15</cp:revision>
  <dc:subject/>
  <dc:title/>
</cp:coreProperties>
</file>