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139065</wp:posOffset>
            </wp:positionV>
            <wp:extent cx="9268460" cy="2286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1" t="11214" r="4530" b="4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84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8160" w:leader="none"/>
          <w:tab w:val="left" w:pos="8370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12150" w:leader="none"/>
        </w:tabs>
        <w:rPr/>
      </w:pPr>
      <w:r>
        <w:rPr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Алгебр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ФГОС ООО)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32"/>
          <w:szCs w:val="32"/>
        </w:rPr>
        <w:t xml:space="preserve">7 класс, базовый уровень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/на основе Примерной программ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атематика»; УМК под ред.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Г. Мерзляк /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влютова Екатерина Игоревна,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/>
      </w:pPr>
      <w:r>
        <w:rPr>
          <w:sz w:val="28"/>
          <w:szCs w:val="28"/>
        </w:rPr>
        <w:t xml:space="preserve">Учитель математики МАОУ СОШ №24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center" w:pos="588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ининград 2019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Рабочая программа по Алгебре для 7 класса общеобразовательной школы составлена на основе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  Закона РФ «Об образовании»,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Федеральный государственный образовательный стандарт основного общего образования /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Министерство образования и науки РФ. – М.: Просвещение, 2011(Стандарты второго поколения) Приказ Министерства образования и науки РФ от 17.12.2010 № 1897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 программы общеобразовательных учреждений по алгебре 7–9 классы, к учебному комплексу для 7-9 классов (авторы А. Г. Мерзляк, В. Б. Полонский, М. С. Якир– М: Вентана – Граф, 2013 – с. 76)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Данная программа ориентирована на учебно-методический комплект «Алгебра. 7 класс» авторов А.Г. Мерзляка, В.Б. Полонского, М.С. Якира. Базисный учебный (образовательный) план на изучение алгебры в 7 классе основной школы отводит 3 учебных часа в неделю в течение года обучения, 34 недели, всего 102 часа, что соответствует федеральному государственному образовательному стандарту основного общего образования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Планируемые результаты обучения по Алгебре</w:t>
      </w:r>
    </w:p>
    <w:p>
      <w:pPr>
        <w:pStyle w:val="Normal"/>
        <w:widowControl/>
        <w:shd w:fill="FFFFFF" w:val="clear"/>
        <w:autoSpaceDE w:val="true"/>
        <w:ind w:left="20" w:right="20" w:firstLine="34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Изучение алгебры по данной программе способствует формированию у учащихся</w:t>
      </w:r>
      <w:r>
        <w:rPr>
          <w:rFonts w:eastAsia="Times New Roman"/>
          <w:b/>
          <w:bCs/>
          <w:color w:val="000000"/>
          <w:sz w:val="24"/>
          <w:szCs w:val="28"/>
        </w:rPr>
        <w:t> личностных, метапредметных</w:t>
      </w:r>
      <w:r>
        <w:rPr>
          <w:rFonts w:eastAsia="Times New Roman"/>
          <w:color w:val="000000"/>
          <w:sz w:val="24"/>
          <w:szCs w:val="28"/>
        </w:rPr>
        <w:t> и</w:t>
      </w:r>
      <w:r>
        <w:rPr>
          <w:rFonts w:eastAsia="Times New Roman"/>
          <w:b/>
          <w:bCs/>
          <w:color w:val="000000"/>
          <w:sz w:val="24"/>
          <w:szCs w:val="28"/>
        </w:rPr>
        <w:t> предметных результатов</w:t>
      </w:r>
      <w:r>
        <w:rPr>
          <w:rFonts w:eastAsia="Times New Roman"/>
          <w:color w:val="000000"/>
          <w:sz w:val="24"/>
          <w:szCs w:val="28"/>
        </w:rPr>
        <w:t> 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widowControl/>
        <w:shd w:fill="FFFFFF" w:val="clear"/>
        <w:autoSpaceDE w:val="true"/>
        <w:ind w:left="20" w:firstLine="340"/>
        <w:jc w:val="both"/>
        <w:rPr>
          <w:rFonts w:ascii="Arial" w:hAnsi="Arial" w:eastAsia="Times New Roman" w:cs="Arial"/>
          <w:color w:val="000000"/>
          <w:szCs w:val="22"/>
          <w:u w:val="single"/>
        </w:rPr>
      </w:pPr>
      <w:r>
        <w:rPr>
          <w:rFonts w:eastAsia="Times New Roman"/>
          <w:color w:val="000000"/>
          <w:sz w:val="24"/>
          <w:szCs w:val="28"/>
          <w:u w:val="single"/>
        </w:rPr>
        <w:t>Личностные результат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8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8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8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widowControl/>
        <w:shd w:fill="FFFFFF" w:val="clear"/>
        <w:autoSpaceDE w:val="true"/>
        <w:ind w:left="280" w:hanging="0"/>
        <w:jc w:val="both"/>
        <w:rPr>
          <w:rFonts w:ascii="Arial" w:hAnsi="Arial" w:eastAsia="Times New Roman" w:cs="Arial"/>
          <w:color w:val="000000"/>
          <w:sz w:val="24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4"/>
          <w:szCs w:val="28"/>
          <w:u w:val="single"/>
        </w:rPr>
      </w:r>
    </w:p>
    <w:p>
      <w:pPr>
        <w:pStyle w:val="Normal"/>
        <w:widowControl/>
        <w:shd w:fill="FFFFFF" w:val="clear"/>
        <w:autoSpaceDE w:val="true"/>
        <w:ind w:left="280" w:hanging="0"/>
        <w:jc w:val="both"/>
        <w:rPr>
          <w:rFonts w:ascii="Arial" w:hAnsi="Arial" w:eastAsia="Times New Roman" w:cs="Arial"/>
          <w:color w:val="000000"/>
          <w:szCs w:val="22"/>
          <w:u w:val="single"/>
        </w:rPr>
      </w:pPr>
      <w:r>
        <w:rPr>
          <w:rFonts w:eastAsia="Times New Roman"/>
          <w:color w:val="000000"/>
          <w:sz w:val="24"/>
          <w:szCs w:val="28"/>
          <w:u w:val="single"/>
        </w:rPr>
        <w:t>Метапредметные результат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360" w:right="20" w:hanging="36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bookmarkStart w:id="0" w:name="h.tyjcwt"/>
      <w:bookmarkEnd w:id="0"/>
      <w:r>
        <w:rPr>
          <w:rFonts w:eastAsia="Times New Roman"/>
          <w:color w:val="000000"/>
          <w:sz w:val="24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widowControl/>
        <w:shd w:fill="FFFFFF" w:val="clear"/>
        <w:autoSpaceDE w:val="true"/>
        <w:ind w:left="680" w:hanging="280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autoSpaceDE w:val="true"/>
        <w:ind w:left="680" w:hanging="280"/>
        <w:rPr>
          <w:rFonts w:ascii="Arial" w:hAnsi="Arial" w:eastAsia="Times New Roman" w:cs="Arial"/>
          <w:color w:val="000000"/>
          <w:szCs w:val="22"/>
          <w:u w:val="single"/>
        </w:rPr>
      </w:pPr>
      <w:r>
        <w:rPr>
          <w:rFonts w:eastAsia="Times New Roman"/>
          <w:color w:val="000000"/>
          <w:sz w:val="24"/>
          <w:szCs w:val="28"/>
          <w:u w:val="single"/>
        </w:rPr>
        <w:t>Предметные результат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осознание значения математики для повседневной жизни челове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владение базовым понятийным аппаратом по основным разделам содерж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систематические знания о функциях и их свойствах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900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выполнять вычисления с действительными числа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right="20" w:firstLine="900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решать уравнения, неравенства, системы уравнений и неравенст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выполнять тождественные преобразования рациональных выраж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выполнять операции над множества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исследовать функции и строить их график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right="20" w:firstLine="900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/>
          <w:color w:val="000000"/>
          <w:sz w:val="24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900"/>
        <w:jc w:val="both"/>
        <w:rPr>
          <w:rFonts w:ascii="Arial" w:hAnsi="Arial" w:eastAsia="Times New Roman" w:cs="Arial"/>
          <w:color w:val="000000"/>
          <w:szCs w:val="22"/>
        </w:rPr>
      </w:pPr>
      <w:bookmarkStart w:id="1" w:name="h.3dy6vkm"/>
      <w:bookmarkEnd w:id="1"/>
      <w:r>
        <w:rPr>
          <w:rFonts w:eastAsia="Times New Roman"/>
          <w:color w:val="000000"/>
          <w:sz w:val="24"/>
          <w:szCs w:val="28"/>
        </w:rPr>
        <w:t>решать простейшие комбинаторные задачи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4"/>
        </w:rPr>
        <w:t>Содержание курса по Алгебре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Урав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 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 Уравнение с двумя переменными. График уравнения с двумя переменными. Линейное уравнение с двумя переменными и его график. 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дель реальной ситуации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лгебраические выражения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 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Функции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Числовые функции. 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Линейная функция, ее свойства и графики.</w:t>
      </w:r>
    </w:p>
    <w:p>
      <w:pPr>
        <w:sectPr>
          <w:type w:val="nextPage"/>
          <w:pgSz w:orient="landscape" w:w="16838" w:h="11906"/>
          <w:pgMar w:left="1134" w:right="720" w:gutter="0" w:header="0" w:top="85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ов по Алгебре для 7 класса (базовый уровень)</w:t>
      </w:r>
    </w:p>
    <w:tbl>
      <w:tblPr>
        <w:tblW w:w="1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6"/>
      </w:tblGrid>
      <w:tr>
        <w:trPr>
          <w:trHeight w:val="578" w:hRule="atLeast"/>
        </w:trPr>
        <w:tc>
          <w:tcPr>
            <w:tcW w:w="155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ик, автор, издательство, год: </w:t>
            </w:r>
            <w:r>
              <w:rPr>
                <w:sz w:val="28"/>
                <w:szCs w:val="28"/>
              </w:rPr>
              <w:t>Алебра, 7 класс: учебник для учащихся общеобразовательных учреждений / А.Г. Мерзляк, В.Б. Полонский, М.С. Якир. — М.: Вентана-Граф, 2017 г.</w:t>
            </w:r>
          </w:p>
        </w:tc>
      </w:tr>
      <w:tr>
        <w:trPr>
          <w:trHeight w:val="265" w:hRule="atLeast"/>
        </w:trPr>
        <w:tc>
          <w:tcPr>
            <w:tcW w:w="15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считано на 102 часа (3 в неделю), в т.ч. внутрипредметный модуль «Решение учебно-практических задач» (31 час)</w:t>
            </w:r>
          </w:p>
        </w:tc>
      </w:tr>
      <w:tr>
        <w:trPr>
          <w:trHeight w:val="265" w:hRule="atLeast"/>
        </w:trPr>
        <w:tc>
          <w:tcPr>
            <w:tcW w:w="155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 –  9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773"/>
        <w:gridCol w:w="1923"/>
      </w:tblGrid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вание раздела программы, тема, тема уро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на раздел, тему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материала за курс 6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Действия с обыкновенными дробя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уравн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. Задачи,  решаемые с помощью уравн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Координатная плоскос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1 Линейное уравнение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лгебр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лгебр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1 Решение задач с помощью уравн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2 Решение задач с помощью уравн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3 Решение задач с помощью уравн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4 Решение задач с помощью уравн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1 по теме «Линейное уравнение с одной переменно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 Целые выра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ждественно равные выражения. Тожд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ждественно равные выражения. Тожд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5 Решение задач на свойства степени с натуральным показател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ле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член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2 по теме «Степень с натуральным показателем. Одночлены. Многочлены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одночлена на многочле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6 Применение действий с многочленами при решении различных зада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7 Применение действий с многочленами при решении текстовых задач с помощью уравн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8 Применение действий с многочленами  при решении текстовых задач с помощью уравн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9 Разложение многочлена на множители с помощью комбинации различных прием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0 Разложение многочлена на множители с помощью комбинации различных прием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3 по теме: "Умножение одночлена на многочлен. Умножение многочлена на многочлен. Разложение многочленов на множители."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1 Произведение разности и суммы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драт суммы и квадрат разности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2 Применение формул сокращенного умножения при решении практических зада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3  Преобразование многочлена для решении практических зада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 4 по теме «Формулы сокращенного умнож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4 Сумма и разность кубов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5 Сумма и разность кубов двух выраж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6 Применение различных способов разложения многочлена на множ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 17 Применение различных способов разложения многочлена на множ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 18 Применение различных способов разложения многочлена на множ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19 Применение различных способов разложения многочлена на множител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 5 по теме «Сумма и разность кубов двух выражений. Применение различных способов разложения многочлена на множител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а 3 Фун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дания фун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фун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0 Построение кусочно-заданных функц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 №6 по теме «Функци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 Системы линейных уравнений с двумя переменн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21 Решение систем уравнений различными способ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М 22 Решение систем уравнений различными способ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3 Решение текстовых задач методом составления систем уравн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4 Решение текстовых задач методом составления систем уравн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5 Системы двух линейных уравнений с двумя переменными как математические модели  реальных ситуац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6 Системы двух линейных уравнений с двумя переменными как математические модели  реальных ситуац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7 Системы двух линейных уравнений с двумя переменными как математические модели  реальных ситуац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ая работа №7 по теме «Система линейных уравнений с двумя переменными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8 Упражнения для повторения курса 7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29 Упражнения для повторения курса 7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30 Упражнения для повторения курса 7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ПМ 31 Упражнения для повторения курса 7 клас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межуточная аттестация. Итоговая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ntStyle14">
    <w:name w:val="Font Style14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NoSpacingChar">
    <w:name w:val="No Spacing Char"/>
    <w:qFormat/>
    <w:rPr>
      <w:sz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C11">
    <w:name w:val="c11"/>
    <w:qFormat/>
    <w:rPr/>
  </w:style>
  <w:style w:type="character" w:styleId="C49">
    <w:name w:val="c4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69">
    <w:name w:val="c6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40:00Z</dcterms:created>
  <dc:creator>днс</dc:creator>
  <dc:description/>
  <cp:keywords/>
  <dc:language>en-US</dc:language>
  <cp:lastModifiedBy>User</cp:lastModifiedBy>
  <cp:lastPrinted>2017-11-01T15:23:00Z</cp:lastPrinted>
  <dcterms:modified xsi:type="dcterms:W3CDTF">2019-09-30T15:07:00Z</dcterms:modified>
  <cp:revision>33</cp:revision>
  <dc:subject/>
  <dc:title>Российская Федерация</dc:title>
</cp:coreProperties>
</file>