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rPr/>
      </w:pPr>
      <w:r>
        <w:rPr/>
        <w:t>за 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а Калининграда средняя общеобразовательная школы № 2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Калининград, ул. Пионерская, д. 9.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(местонахождение организ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в соответствии с уставом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60"/>
        <w:gridCol w:w="17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образовательном учреждении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ставе и квалификации</w:t>
            </w:r>
            <w:r>
              <w:rPr>
                <w:b/>
                <w:bCs/>
                <w:sz w:val="28"/>
                <w:szCs w:val="28"/>
              </w:rPr>
              <w:t xml:space="preserve"> административных, педагогических кадров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рганизации образовательного процесс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6-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спитательной работы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3-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5-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V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го процесс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8-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V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подготовки выпускник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35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VI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детьми с ОВ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35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X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 общеобразовательной организации, подлежащей самообследова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54-57</w:t>
            </w:r>
          </w:p>
        </w:tc>
      </w:tr>
    </w:tbl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рганизаци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 в соответствии с уставом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  <w:r>
        <w:rPr>
          <w:sz w:val="28"/>
          <w:szCs w:val="28"/>
          <w:shd w:fill="FFFFFF" w:val="clear"/>
        </w:rPr>
        <w:t>города Калининграда</w:t>
      </w:r>
      <w:r>
        <w:rPr>
          <w:sz w:val="28"/>
          <w:szCs w:val="28"/>
        </w:rPr>
        <w:t xml:space="preserve"> средняя общеобразовательная школа № 2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Юридический, фактический адреса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36016, г. Калининград, ул. Пионерская, д. 9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36016, г. Калининград, ул. Пионерская, д. 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3. Телефон, факс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, (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) 611-322;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-mail: m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ouschool24@edu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klgd.ru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4. Устав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реквизиты документов принятия, согласования и утверждения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ён приказом комитета по образованию администрации городского округа «Город Калининград» от «09» 07. 2014г. № ПД-КпО-943;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5. Учредитель (полное наименование), реквизиты учредительного договора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«Город Калининград», постановление администрации городского округа «Город Калининград» от 23.09.2011 г. № 1592;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равовая форма, тип, вид (категория) организации: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, общеобразовательное учреждение, средняя общеобразовательная школа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постановке на учёт юридического лица в налоговом органе (серия, номер, дата, ИНН):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9 № 001547051, 04 июня 2013 г. 3906053913/390601001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внесении записи в Единый государственный реестр юридических лиц (серия, номер, дата, кем выдано, ОГРН):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9 № 001547051; 04 июня 2013 года; Межрайонная инспекция Федеральной налоговой службы № 1 по Калининградской области; 1023901006634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АБ 292400 от 14.02.2014 г.;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праве на земельный участок (серия, номер, дата, кем выдано):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3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Б 216201; 29 июля 2013 года; Управление Федеральной службы государственной регистрации кадастра и картографии по Калининградской области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sz w:val="28"/>
          <w:szCs w:val="28"/>
        </w:rPr>
        <w:t>1.11. Лицензия на осуществление 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Серия 39 Л01 № 0000476;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Регистрационный № ОО-1635 «16» июля 2015г.;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«бессрочно»;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о Министерством образования Калининградской области, приказ от 16.07.2015 № 16/07/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оказывать образовательные услуги по реализации образовательных программ по видам образования, по уровням образования, по подвидам дополнительного образов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91"/>
      </w:tblGrid>
      <w:tr>
        <w:trPr>
          <w:trHeight w:val="5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д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Серия: 39А01 № 0000106;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Регистрационный № 1237 от «14» мая 2014 г.;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Действительно по «14» мая 2026 г.;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но Службой по контролю и надзору в сфере образования Калининградской области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программ, прошедших государственную аккредитацию: начального общего образования, основного общего образования, среднего (полного) общего образования, дополнительного образования детей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Укомплектованность штатов: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исленность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исленность 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шта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педагогических работников составляет от общего количества педагогических работников (в 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сихол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шта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огопе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шта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комплектованность педагогическими кадрами (количество, процент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имеющие государственные награды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почётное 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учёную степень доктора наук и (или) ученое звание професс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учёную степень кандидата наук и (или) ученое звание доц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имеющие высшую квалификационную категорию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первую квалификационную категор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соответствие занимаемой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имеющие высшее профессиональное образование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имеющие среднее профессиональное образование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шедшие профессиональную переподготов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Обеспечение повышения квалификации педагогических работников (количество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вышение квалификации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лановое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документ об уровне владения компетенциями в област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и повышение квалификации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и плановое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документ об уровне владения компетенциями в област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III. Условия организации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ind w:left="345" w:hanging="360"/>
        <w:jc w:val="both"/>
        <w:rPr/>
      </w:pPr>
      <w:r>
        <w:rPr/>
        <w:t>Документы, подтверждающие право на владение, пользование или распоряжение необходимой учебно-материальной базой (проанализировать документы).</w:t>
      </w:r>
    </w:p>
    <w:p>
      <w:pPr>
        <w:pStyle w:val="Normal"/>
        <w:suppressAutoHyphens w:val="true"/>
        <w:jc w:val="both"/>
        <w:rPr/>
      </w:pPr>
      <w:r>
        <w:rPr/>
        <w:t>Свидетельство о внесении записи в Единый государственный реестр юридических лиц серии 39</w:t>
      </w:r>
    </w:p>
    <w:p>
      <w:pPr>
        <w:pStyle w:val="Normal"/>
        <w:suppressAutoHyphens w:val="true"/>
        <w:jc w:val="both"/>
        <w:rPr/>
      </w:pPr>
      <w:r>
        <w:rPr/>
        <w:t>№</w:t>
      </w:r>
      <w:r>
        <w:rPr/>
        <w:t xml:space="preserve">001547051, выданное Межрайонной инспекцией Федеральной налоговой службой №1 по 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Калининградской области 04 июня 2013 г.;</w:t>
      </w:r>
    </w:p>
    <w:p>
      <w:pPr>
        <w:pStyle w:val="Normal"/>
        <w:suppressAutoHyphens w:val="true"/>
        <w:jc w:val="both"/>
        <w:rPr/>
      </w:pPr>
      <w:r>
        <w:rPr/>
        <w:t>Свидетельство о внесении записи в Единый государственный реестр юридических лиц, выданно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Межрайонной инспекцией Федеральной налоговой службой №1 по Калининградской области</w:t>
      </w:r>
    </w:p>
    <w:p>
      <w:pPr>
        <w:pStyle w:val="Normal"/>
        <w:suppressAutoHyphens w:val="true"/>
        <w:jc w:val="both"/>
        <w:rPr/>
      </w:pPr>
      <w:r>
        <w:rPr/>
        <w:t>10 сентября 2014 г.;</w:t>
      </w:r>
    </w:p>
    <w:p>
      <w:pPr>
        <w:pStyle w:val="Normal"/>
        <w:suppressAutoHyphens w:val="true"/>
        <w:jc w:val="both"/>
        <w:rPr/>
      </w:pPr>
      <w:r>
        <w:rPr/>
        <w:t>Свидетельство о государственной регистрации права (на землю) серии 39-АБ 360800, дата выдачи 08.07.2014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(на здание МАОУ СОШ № 24) серии 39 – АБ292400, дата выдачи14.02.2014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еспечение образовательной деятельности оснащенными зданиями, строениями, сооружениями, помещениями </w:t>
      </w:r>
    </w:p>
    <w:p>
      <w:pPr>
        <w:pStyle w:val="Normal"/>
        <w:rPr/>
      </w:pPr>
      <w:r>
        <w:rPr/>
        <w:t>Общая площадь 5080 кв.м.</w:t>
      </w:r>
      <w:r>
        <w:rPr>
          <w:color w:val="FF0000"/>
        </w:rPr>
        <w:t xml:space="preserve"> </w:t>
      </w:r>
      <w:r>
        <w:rPr/>
        <w:t>учебная площадь1927,8 кв.м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943"/>
        <w:gridCol w:w="1701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оловая с пищеблок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1 кв.м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й зал 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девалки 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душевы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0 кв.м.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 кв.м.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 кв.м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лый спортивный зал борьбы 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0 кв.м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овый за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9 кв.м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83,4 кв.м.</w:t>
            </w:r>
          </w:p>
        </w:tc>
      </w:tr>
      <w:tr>
        <w:trPr>
          <w:trHeight w:val="86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дицинский кабинет 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-й прививочный 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-й для приема дет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 кв.м.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 кв.м.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 кв.м.</w:t>
            </w:r>
          </w:p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ей шко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 кв.м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нузл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4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864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и помещения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школы – 5080,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Учебные помещения -  38 кабинет. 1927,8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– 187,3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аккредитации образовательным программ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Характеристика специализированных кабинет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3107"/>
        <w:gridCol w:w="1568"/>
        <w:gridCol w:w="1984"/>
        <w:gridCol w:w="2123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нтская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ый проектор,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;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ры оборудования для проведения лабораторных и практических работ, для демонстрации опытов. Набор приборов и реактивов для практических и лабораторных работ, проведения</w:t>
            </w:r>
          </w:p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ытов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 оборудования: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ый проектор,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о-информационный стенд «Периодическая система химических элементов Д.И.Менделеева»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устройство для дистанционного обучения; экранно-звуковые пособия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чные фонд (книгопечатная продукция) печатные пособия по предмету химия демонстрационное оборудование по предмету химия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ые приборы и аппараты по предмету химия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ции по предмету химические реактивы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Наборы оборудования для проведения лабораторных и практических работ, демонстрации опытов. Набор реактивов для практических и лабораторных работ, проведения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ытов.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ый проектор, компьютер,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Экран. Экранно-звуковые пособия, учебно-практическое и учебно-лабораторное оборудование, модели натуральные объекты; микроскопы «ШМ1» цифровые микроскопы печатные пособия по предмету биология, набор моделей по предмету комплект муляже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рактическое и учебно-лабораторное оборудование реактивы и материалы, натуральные объекты, системы средств измерения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ый проектор,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ран,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b/>
          <w:b/>
          <w:bCs/>
          <w:iCs/>
          <w:sz w:val="28"/>
          <w:szCs w:val="28"/>
          <w:lang w:val="en-US" w:eastAsia="ar-SA"/>
        </w:rPr>
      </w:pPr>
      <w:r>
        <w:rPr>
          <w:b/>
          <w:bCs/>
          <w:iCs/>
          <w:sz w:val="28"/>
          <w:szCs w:val="28"/>
          <w:lang w:val="en-US" w:eastAsia="ar-SA"/>
        </w:rPr>
        <w:t>Информационно-технические средства обеспечения образовательного процесс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rPr/>
      </w:pPr>
      <w:r>
        <w:rPr/>
        <w:t>Наличие технических средств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наименование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Наличие и соответствие требованиям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bCs/>
                <w:iCs/>
                <w:color w:val="FF0000"/>
                <w:lang w:val="en-US" w:eastAsia="ar-SA"/>
              </w:rPr>
            </w:pPr>
            <w:r>
              <w:rPr>
                <w:bCs/>
                <w:iCs/>
                <w:color w:val="FF0000"/>
                <w:lang w:val="en-US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% от требований 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Компью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Проекционн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iCs/>
                <w:lang w:val="en-US" w:eastAsia="ar-SA"/>
              </w:rPr>
              <w:t>2</w:t>
            </w:r>
            <w:r>
              <w:rPr>
                <w:bCs/>
                <w:iCs/>
                <w:lang w:eastAsia="ar-SA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Интерактивная до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Экр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Прин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Интерактивный экр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Телевиз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Видеомагнито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кан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Фа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МФ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Электронный т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Ноутб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Копировальный аппар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Цифровой микроско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FF0000"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Система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sz w:val="24"/>
          <w:szCs w:val="24"/>
        </w:rPr>
        <w:t>2. Книжный фонд (кол-в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  <w:lang w:val="ru-RU"/>
        </w:rPr>
        <w:t>38947</w:t>
      </w:r>
      <w:r>
        <w:rPr>
          <w:sz w:val="24"/>
          <w:szCs w:val="24"/>
          <w:u w:val="single"/>
        </w:rPr>
        <w:t xml:space="preserve"> экз.</w:t>
      </w:r>
      <w:r>
        <w:rPr>
          <w:sz w:val="24"/>
          <w:szCs w:val="24"/>
        </w:rPr>
        <w:t xml:space="preserve">, в том числе учебники -  </w:t>
      </w:r>
      <w:r>
        <w:rPr>
          <w:sz w:val="24"/>
          <w:szCs w:val="24"/>
          <w:u w:val="single"/>
          <w:lang w:val="ru-RU"/>
        </w:rPr>
        <w:t>23215</w:t>
      </w:r>
      <w:r>
        <w:rPr>
          <w:sz w:val="24"/>
          <w:szCs w:val="24"/>
          <w:u w:val="single"/>
        </w:rPr>
        <w:t>экз.</w:t>
      </w:r>
      <w:r>
        <w:rPr>
          <w:sz w:val="24"/>
          <w:szCs w:val="24"/>
          <w:lang w:val="ru-RU"/>
        </w:rPr>
        <w:t xml:space="preserve"> и книги – 15732 экз.,</w:t>
      </w:r>
      <w:r>
        <w:rPr>
          <w:sz w:val="24"/>
          <w:szCs w:val="24"/>
        </w:rPr>
        <w:t xml:space="preserve"> методическая литература (кол-во, шт./ 1 чел.) - </w:t>
      </w:r>
      <w:r>
        <w:rPr>
          <w:sz w:val="24"/>
          <w:szCs w:val="24"/>
          <w:u w:val="single"/>
        </w:rPr>
        <w:t>828</w:t>
      </w:r>
      <w:r>
        <w:rPr>
          <w:sz w:val="24"/>
          <w:szCs w:val="24"/>
        </w:rPr>
        <w:t xml:space="preserve"> экз.   Количество изданий, приобретенных за последние 5 лет -  </w:t>
      </w:r>
      <w:r>
        <w:rPr>
          <w:sz w:val="24"/>
          <w:szCs w:val="24"/>
          <w:u w:val="single"/>
          <w:lang w:val="ru-RU"/>
        </w:rPr>
        <w:t>81</w:t>
      </w:r>
      <w:r>
        <w:rPr>
          <w:sz w:val="24"/>
          <w:szCs w:val="24"/>
          <w:u w:val="single"/>
        </w:rPr>
        <w:t xml:space="preserve"> экз. методиче</w:t>
      </w:r>
      <w:r>
        <w:rPr>
          <w:sz w:val="24"/>
          <w:szCs w:val="24"/>
          <w:u w:val="single"/>
          <w:lang w:val="ru-RU"/>
        </w:rPr>
        <w:t>ской</w:t>
      </w:r>
      <w:r>
        <w:rPr>
          <w:sz w:val="24"/>
          <w:szCs w:val="24"/>
          <w:u w:val="single"/>
        </w:rPr>
        <w:t xml:space="preserve"> литературы,</w:t>
      </w:r>
      <w:r>
        <w:rPr>
          <w:sz w:val="24"/>
          <w:szCs w:val="24"/>
        </w:rPr>
        <w:t xml:space="preserve">  процент обеспеченности бесплатными учебниками    </w:t>
      </w:r>
      <w:r>
        <w:rPr>
          <w:sz w:val="24"/>
          <w:szCs w:val="24"/>
          <w:u w:val="single"/>
        </w:rPr>
        <w:t xml:space="preserve">100%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FF0000"/>
          <w:sz w:val="24"/>
          <w:szCs w:val="24"/>
          <w:u w:val="single"/>
          <w:lang w:val="en-US" w:eastAsia="ar-SA"/>
        </w:rPr>
      </w:pPr>
      <w:r>
        <w:rPr>
          <w:bCs/>
          <w:iCs/>
          <w:color w:val="FF0000"/>
          <w:sz w:val="24"/>
          <w:szCs w:val="24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/>
      </w:pPr>
      <w:r>
        <w:rPr/>
        <w:t xml:space="preserve">Дополнительное оборудование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73"/>
        <w:gridCol w:w="3543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де установлен/используется</w:t>
            </w:r>
          </w:p>
        </w:tc>
      </w:tr>
      <w:tr>
        <w:trPr>
          <w:trHeight w:val="41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sz w:val="20"/>
                <w:szCs w:val="20"/>
              </w:rPr>
            </w:pPr>
            <w:r>
              <w:rPr/>
              <w:t>модем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скан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емная каб.203</w:t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факс-мод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фак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ёмная каб.203, кабинет ЗУВР каб.206, бухгалтерия кааб.204</w:t>
            </w:r>
          </w:p>
        </w:tc>
      </w:tr>
      <w:tr>
        <w:trPr>
          <w:trHeight w:val="44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принт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блиотека, учебные классы, бухгалтерия, администрация</w:t>
            </w:r>
          </w:p>
        </w:tc>
      </w:tr>
      <w:tr>
        <w:trPr>
          <w:trHeight w:val="44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плотт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проекционная сис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технологии</w:t>
            </w:r>
          </w:p>
        </w:tc>
      </w:tr>
      <w:tr>
        <w:trPr>
          <w:trHeight w:val="43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телевиз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блиотека, фойе 1-ый этаж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видеомагнитоф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/>
              <w:t>видеокаме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ругие средства ТС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п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z w:val="24"/>
          <w:szCs w:val="24"/>
        </w:rPr>
        <w:t>Электронные учебные программы, учебники, пособия</w:t>
      </w:r>
      <w:r>
        <w:rPr>
          <w:b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итературное чтение 3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й язык 3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3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кружающий мир 3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8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9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10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11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 10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 11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ология 6 класс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ология 10 – 11 классы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ы религиозных культур и светской этики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ы православной культуры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ы мировых религиозных культур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ы буддийской культуры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ы исламской культуры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ы иудейской культуры (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ология. 6,7,8,9,10,11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. 6 класс. 7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. 8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. 9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. 10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остранные языки. 9, 10, 11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итература. 9, 10, 11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>
          <w:trHeight w:val="14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. 6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. 7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. 8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. 9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. 10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. 11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5 класс, 6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7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8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9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10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10, 11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. 11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5, 6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7 класс, 11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7, 8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8, 9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9, 10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. 10, 11 классы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ествознание. 9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ествознание. 10 класс (компакт-дис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временный открытый урок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5. Информатизация образовательной организаци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  <w:gridCol w:w="1667"/>
      </w:tblGrid>
      <w:tr>
        <w:trPr>
          <w:trHeight w:val="29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(в %)</w:t>
            </w:r>
            <w:r>
              <w:rPr>
                <w:u w:val="single"/>
              </w:rPr>
              <w:t xml:space="preserve"> обучающихся</w:t>
            </w:r>
            <w:r>
              <w:rPr>
                <w:sz w:val="22"/>
                <w:szCs w:val="22"/>
              </w:rPr>
              <w:t>, обеспеченных учебник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Количество информационно-справочной литератур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59 </w:t>
            </w:r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Количество наименований подписных изданий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sz w:val="22"/>
                <w:szCs w:val="22"/>
              </w:rPr>
              <w:t>Наличие технических возможностей доступа к Интернету, множительной технике (указать реквизиты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. Библиотека каб.213, кабинет №212, 201.</w:t>
            </w:r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Обеспечение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 (указать реквизиты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сть безопасный доступ к </w:t>
            </w:r>
            <w:hyperlink r:id="rId2">
              <w:r>
                <w:rPr>
                  <w:rStyle w:val="InternetLink"/>
                  <w:color w:val="000000"/>
                </w:rPr>
                <w:t>http://fcior.edu.ru/</w:t>
              </w:r>
            </w:hyperlink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>
                <w:bCs/>
                <w:sz w:val="22"/>
                <w:szCs w:val="22"/>
                <w:lang w:val="ru-RU"/>
              </w:rPr>
              <w:t>Наличие у учреждения комплекта лицензионного общесистемного и прикладного программного обеспечения (указать реквизиты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 Windows XP, Vista, 7, 8, 10. MS Office 2003, 2007, 2010, 2013.</w:t>
            </w:r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ограничения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нтная фильтрация осуществляется провайдером «ЕТАЙП »</w:t>
            </w:r>
          </w:p>
        </w:tc>
      </w:tr>
      <w:tr>
        <w:trPr>
          <w:trHeight w:val="38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в образовательном учреждении автоматизированных рабочих мест учителя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6. Финансовое обеспечение: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Положение о системе платы и стимулирования труда работников МАОУ СОШ № 24 разработано и утверждено 29.04.2013 года в соответствии с требованиями ст. ст. 29, 41 Закона РФ «Об образовании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ложение о распределении стимулирующей части оплаты труда МАОУ СОШ № 24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00"/>
        <w:gridCol w:w="1293"/>
        <w:gridCol w:w="1377"/>
        <w:gridCol w:w="151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именование раз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/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личие оплаты за деятельность в условиях введения ФГ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тализация доплат за ФГ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 базовую часть оплаты труда учителей, реализующих ФГОС, введены механизмы оплаты урочной и внеуроч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 показателях для распределения стимулирующей части ФОТ школы учтена возможность стимулирования педагогов за внеучебные достижения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имулирование разнообразия форм организации учебного процесса, расширения функционала в связи с введением ФГ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ложение об оказании платных услуг (проанализировать соответствие требованиям законодательства, указать реквизиты) разработано и утверждено 30.08.2013 года в соответствии с требованиями   Постановления Правительства РФ от 15.08.2013 года № 706 и Федерального закона от 29.12.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оля педагогических работников, у которых стимулирующая часть Фонда оплаты труда   ориентирована на результативность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оля педагогических работников, у которых в базовую часть Фонда оплаты труда   включены все виды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оля привлеченных внебюджетных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>7. Организационное обеспече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Устав МАОУ СОШ № 24 утверждён комитетом по образованию администрации городского округа «Город Калининград» от 09.07.2014 года № ПД-КпО-943, зарегистрирован 10.09.2014 года в Межрайонной инспекции Федеральной налоговой службы № 1 по Калининградской област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равила внутреннего распорядка МАОУ СОШ № 24 в качестве приложения к коллективному договору приняты общим собранием трудового коллектива протокол № 2 от 29.04.2013 года, зарегистрированного Министерством социальной политики Калининградской области № 02.39.01 от 20.05.2013 год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говор о совместной деятельности от 01.09.2018г. с Калининградской централизованной библиотечной системой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говор о сотрудничестве МАОУ  СЮТ  от 01.09.2019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говор о сотрудничестве от 01.01.2010г МОУДОД ДЮСШ №13 по кикбоксинг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воспитательной работы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, регламентирующая воспитательную деятельность  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 МАО СОШ № 24; 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: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е о классном руководстве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е о папке классного руковод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е о дежурстве классных коллективов и учителей;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о Совете по профилактике в МАОУ СОШ № 24; 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е о постановке на внутришкольный учет;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ровое обеспечение воспитательной деятельности (% обеспеченности кадрами по воспитательной работе и их квалификация)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хачев А.И., заместитель директора по ВР; Швецова Н.Г., социальный педагог; Федерякина А.Л., педагог-психолог; классные руководители; педагоги дополнительного образования. обеспеченность кадрами – 100%</w:t>
      </w:r>
    </w:p>
    <w:p>
      <w:pPr>
        <w:pStyle w:val="Style20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ющая документация (проанализировать)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воспитания, план воспитательной работы школы, планы воспитательной работы классов, взаимодействия с КДН, ОДН, учреждениями культуры. </w:t>
      </w:r>
    </w:p>
    <w:p>
      <w:pPr>
        <w:pStyle w:val="Style20"/>
        <w:numPr>
          <w:ilvl w:val="0"/>
          <w:numId w:val="20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ющая документация (проанализировать)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Анализ воспитательной работы классных коллективов школы за полугодие, за учебный год, внешнего вида, кружков и спортивных секций, проведение внеклассных и общешкольных мероприятий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 Информационно-методическое обеспечение воспитательного процесса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дение совещаний при заместителе директора; заседание МО классных руководителей; проведение педагогических советов по воспитательной работ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Кружковая работа </w:t>
      </w:r>
    </w:p>
    <w:p>
      <w:pPr>
        <w:pStyle w:val="Normal"/>
        <w:spacing w:before="0" w:after="0"/>
        <w:ind w:right="-108" w:hanging="0"/>
        <w:contextualSpacing/>
        <w:rPr/>
      </w:pPr>
      <w:r>
        <w:rPr>
          <w:u w:val="single"/>
        </w:rPr>
        <w:t>Танцевальная студия «</w:t>
      </w:r>
      <w:r>
        <w:rPr>
          <w:u w:val="single"/>
          <w:lang w:val="en-US"/>
        </w:rPr>
        <w:t>Happy</w:t>
      </w:r>
      <w:r>
        <w:rPr>
          <w:u w:val="single"/>
        </w:rPr>
        <w:t xml:space="preserve"> </w:t>
      </w:r>
      <w:r>
        <w:rPr>
          <w:u w:val="single"/>
          <w:lang w:val="en-US"/>
        </w:rPr>
        <w:t>kids</w:t>
      </w:r>
      <w:r>
        <w:rPr>
          <w:u w:val="single"/>
        </w:rPr>
        <w:t xml:space="preserve">», ИЗО студия «Палитра», студия «Хор кадет», студия «Основы православной культуры»,   студия "Юнные барабанщики", студия "Основы бальных танцев" студия «Кисти и краски», Студия «Краевед», Студия «Юный эколог», Основы «ИКТ», Студия «Кодвардс», Студия «Лингвистик», театральная студия  «Зеркало»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е секции – волейбол, баскетбол, рукопашный бой, легкая атлетика, футбол, ОФП, шахматы. Всего дополнительным образованием в МАОУ СОШ № 24 охвачено на уровне начального образования – 41% обучающихся, на уровнях основного и среднего образования – 53,2 %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0"/>
        <w:ind w:left="0" w:hanging="0"/>
        <w:jc w:val="both"/>
        <w:rPr/>
      </w:pPr>
      <w:r>
        <w:rPr/>
        <w:t>Показатели в рамках реализации дополнительного образования детей МАОУ СОШ №24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60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№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Ед.из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ая численность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7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етей дошкольного возраста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етей младшего школьного возраста (7-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1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етей среднего школьного возраста (11-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етей старшего школьного возраста (15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исленность/удельный вес численности обучающихся, занимающихся в 2 и более объединениях (кружках, секциях, клубах)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3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исленность/удельный вес численности обучающихся по образовательным программам для детей с выдающимися способност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u w:val="single"/>
                <w:lang w:eastAsia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,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-победителей и призеров массовых мероприятий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, участвующих в образовательных и социальных проектах, в общей численности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</w:tbl>
    <w:p>
      <w:pPr>
        <w:pStyle w:val="Style21"/>
        <w:ind w:left="426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Материально-техническое оснащение воспитательной деятельности</w:t>
      </w:r>
    </w:p>
    <w:p>
      <w:pPr>
        <w:pStyle w:val="Style21"/>
        <w:ind w:left="426" w:hanging="0"/>
        <w:rPr/>
      </w:pPr>
      <w:r>
        <w:rPr>
          <w:sz w:val="24"/>
          <w:szCs w:val="24"/>
          <w:u w:val="single"/>
        </w:rPr>
        <w:t>Актовый зал оснащён персональным компьютером, мультимедийным проектором, экраном, комплектом звуковой и акустической системой и синтезатором; спортивный зал и класс борьбы, библиотека, кабинеты ИКТ с доступом в интернет, кабинет музыки, оснащён музыкальными инструментами и музыкальным центром.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. Работа с обучающимися, требующими педагогической коррекции 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ведения о правонарушениях обучающихся 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</w:t>
        <w:tab/>
        <w:t>количество обучающихся</w:t>
        <w:tab/>
        <w:t>вид правонарушения</w:t>
        <w:tab/>
        <w:t>решение по поводу правонарушения</w:t>
      </w:r>
    </w:p>
    <w:p>
      <w:pPr>
        <w:pStyle w:val="Style21"/>
        <w:ind w:left="426" w:hanging="0"/>
        <w:rPr/>
      </w:pPr>
      <w:r>
        <w:rPr>
          <w:sz w:val="24"/>
          <w:szCs w:val="24"/>
          <w:u w:val="single"/>
        </w:rPr>
        <w:t>2020</w:t>
        <w:tab/>
        <w:t>2</w:t>
        <w:tab/>
        <w:t>Уклонение от учёбы</w:t>
        <w:tab/>
        <w:t>ВШУ</w:t>
      </w:r>
    </w:p>
    <w:p>
      <w:pPr>
        <w:pStyle w:val="Style21"/>
        <w:ind w:left="426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учающихся, состоящих на внутришкольном учёте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 2020</w:t>
        <w:tab/>
        <w:t>количество 10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хся</w:t>
        <w:tab/>
        <w:t>занятость внеклассной деятельностью</w:t>
      </w:r>
    </w:p>
    <w:p>
      <w:pPr>
        <w:pStyle w:val="Style21"/>
        <w:ind w:left="426" w:hanging="0"/>
        <w:rPr/>
      </w:pPr>
      <w:r>
        <w:rPr>
          <w:sz w:val="24"/>
          <w:szCs w:val="24"/>
          <w:u w:val="single"/>
        </w:rPr>
        <w:t>2020</w:t>
        <w:tab/>
        <w:t>8</w:t>
        <w:tab/>
        <w:t>Все обучающиеся посещали кружки, курсы по выбору  или спортивные секции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. Работа с родителями (формы, периодичность и др.) </w:t>
      </w:r>
    </w:p>
    <w:p>
      <w:pPr>
        <w:pStyle w:val="Style21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одителей в классных коллективах (раз в четверть и по мере необходимости), общешкольные собрания (раз в четверть по параллелям), индивидуальные встречи с учителями-предметниками (раз в четверть и по мере необходимости), День открытых дверей (один раз в год), посещение семей (по мере необходимости).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образовательного процесса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ормативные документы, регламентирующие научно-методическую работу в МАОУ СОШ № 24: Положение</w:t>
      </w:r>
      <w:r>
        <w:rPr>
          <w:bCs/>
          <w:u w:val="single"/>
        </w:rPr>
        <w:t xml:space="preserve"> о методическом совете; </w:t>
      </w:r>
      <w:r>
        <w:rPr>
          <w:u w:val="single"/>
        </w:rPr>
        <w:t xml:space="preserve">Положение о методической кафедре; Положение о наставничестве. </w:t>
      </w:r>
    </w:p>
    <w:p>
      <w:pPr>
        <w:pStyle w:val="Normal"/>
        <w:jc w:val="both"/>
        <w:rPr/>
      </w:pPr>
      <w:r>
        <w:rPr/>
        <w:t xml:space="preserve">2. Методическая тема МАОУ СОШ № 24: </w:t>
      </w:r>
      <w:r>
        <w:rPr>
          <w:b/>
          <w:sz w:val="28"/>
          <w:szCs w:val="28"/>
        </w:rPr>
        <w:t xml:space="preserve">«Создание условий для личностного развития </w:t>
      </w:r>
      <w:r>
        <w:rPr>
          <w:b/>
        </w:rPr>
        <w:t>обучающихся»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азличных аспектов образовательного процесс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методической работы:</w:t>
      </w:r>
    </w:p>
    <w:p>
      <w:pPr>
        <w:pStyle w:val="Normal"/>
        <w:shd w:fill="FFFFFF" w:val="clear"/>
        <w:ind w:left="1844" w:hanging="0"/>
        <w:jc w:val="both"/>
        <w:rPr/>
      </w:pPr>
      <w:r>
        <w:rPr>
          <w:color w:val="333333"/>
        </w:rPr>
        <w:t xml:space="preserve"> </w:t>
      </w:r>
      <w:r>
        <w:rPr/>
        <w:t>Совершенствовать общешкольную систему повышения профессиональной компетенции учител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урока как основной организационной единицы образовательного процесса в свете новых требований в различных его аспектах через: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сурсов  для личностного развития обучающихс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своению системы формирующего оценивани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работу педагога и индивидуализацию системы сопровождения педагогов руководителями кафедр по соответствию проводимых уроков современным требования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Цель методической работы</w:t>
      </w:r>
      <w:r>
        <w:rPr/>
        <w:t>: повышение качества педагогической деятельности через системный анализ и самоанализ различных асп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4. Организация планирования научно-методической работы (соответствие планирования поставленной задачи, преемственность в отборе видов деятельности, взаимосвязь планирования на всех уровнях). </w:t>
      </w:r>
      <w:r>
        <w:rPr>
          <w:u w:val="single"/>
        </w:rPr>
        <w:t xml:space="preserve">В организации планирования научно-методической работы школы используется следующая схема: </w:t>
      </w:r>
      <w:r>
        <w:rPr>
          <w:i/>
          <w:sz w:val="28"/>
          <w:szCs w:val="28"/>
          <w:u w:val="single"/>
        </w:rPr>
        <w:t>планирование</w:t>
      </w:r>
      <w:r>
        <w:rPr>
          <w:sz w:val="28"/>
          <w:szCs w:val="28"/>
          <w:u w:val="single"/>
        </w:rPr>
        <w:t xml:space="preserve"> – </w:t>
      </w:r>
      <w:r>
        <w:rPr>
          <w:i/>
          <w:sz w:val="28"/>
          <w:szCs w:val="28"/>
          <w:u w:val="single"/>
        </w:rPr>
        <w:t>мотивация –– организация - координация – контроль.</w:t>
      </w:r>
      <w:r>
        <w:rPr/>
        <w:t xml:space="preserve"> </w:t>
      </w:r>
      <w:r>
        <w:rPr>
          <w:u w:val="single"/>
        </w:rPr>
        <w:t>Это достигается благодаря тому, что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>
          <w:u w:val="single"/>
        </w:rPr>
        <w:t>на педсовете определяются стратегия и тактика развития школы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>
          <w:u w:val="single"/>
        </w:rPr>
        <w:t>на заседаниях НМС происходит конкретизация путей инновационного развития, этапов внедре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>
          <w:u w:val="single"/>
        </w:rPr>
        <w:t>на заседаниях кафедр реализуется принимаемое решение на практик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>
          <w:u w:val="single"/>
        </w:rPr>
        <w:t xml:space="preserve">результаты работы представляются каждым педагогом школы в рамках методических недел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Есть обратная связь: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методические кафедры могут самостоятельно принимать решения и выходить с предложением на МС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етодический совет анализирует данное предложение и ставит перед администрацией школы поднятую проблему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администрация выносит его на педсове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планировании работы педагогического коллектива школы на учебный год учитываются все звенья научно-методической службы в соответствии с их назначением и функциями.</w:t>
      </w:r>
    </w:p>
    <w:p>
      <w:pPr>
        <w:pStyle w:val="Normal"/>
        <w:rPr/>
      </w:pPr>
      <w:r>
        <w:rPr/>
        <w:t>5. Направления методической работы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международных, областных и городских методических мероприятиях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над единой методической темой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тематических педсоветов, педагогических чтений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образование учителей. Методические недели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бщение опыта работы предметных М/К, организация творческих отчетов, создание проектов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над повышение качества образования по учебным предметам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убликация статей, уроков, сценариев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открытых уроков различного уровня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молодыми специалистами. Наставничество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одаренными детьми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, проведение и участие творческих профессиональных конкурсах конкурсов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доровьесбережени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44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62293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УКТУРА УПРАВЛЕНИЯ МЕТОДИЧЕСКОЙ РАБОТОЙ МАОУ СОШ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21.6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УКТУРА УПРАВЛЕНИЯ МЕТОДИЧЕСКОЙ РАБОТОЙ МАОУ СОШ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4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spacing w:lineRule="exact" w:line="244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22860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5.2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4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-144780</wp:posOffset>
                </wp:positionV>
                <wp:extent cx="9150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55pt;margin-top:-11.4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ие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5875</wp:posOffset>
                </wp:positionV>
                <wp:extent cx="1047750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1.2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4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39370</wp:posOffset>
                </wp:positionV>
                <wp:extent cx="800100" cy="39116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.1pt" to="270.15pt,33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800100" cy="39116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pt" to="413.95pt,3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47320</wp:posOffset>
                </wp:positionV>
                <wp:extent cx="0" cy="476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6pt" to="312pt,4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5"/>
        <w:jc w:val="both"/>
        <w:textAlignment w:val="baseline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10795</wp:posOffset>
                </wp:positionV>
                <wp:extent cx="10477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22555</wp:posOffset>
                </wp:positionV>
                <wp:extent cx="1162050" cy="46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.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5pt;mso-wrap-distance-left:9.05pt;mso-wrap-distance-right:9.05pt;mso-wrap-distance-top:0pt;mso-wrap-distance-bottom:0pt;margin-top: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Зам.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5"/>
        <w:ind w:left="3780" w:hanging="0"/>
        <w:jc w:val="both"/>
        <w:textAlignment w:val="baseline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2700</wp:posOffset>
                </wp:positionV>
                <wp:extent cx="2628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pt" to="414.1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060</wp:posOffset>
                </wp:positionH>
                <wp:positionV relativeFrom="paragraph">
                  <wp:posOffset>78740</wp:posOffset>
                </wp:positionV>
                <wp:extent cx="1243330" cy="288290"/>
                <wp:effectExtent l="0" t="20320" r="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4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6.2pt" to="455.65pt,28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25"/>
        <w:ind w:left="364" w:hanging="0"/>
        <w:jc w:val="both"/>
        <w:textAlignment w:val="baseline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389380" cy="95250"/>
                <wp:effectExtent l="635" t="33020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62.35pt,1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-8255</wp:posOffset>
                </wp:positionV>
                <wp:extent cx="123063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сове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8.5pt;mso-wrap-distance-left:9.05pt;mso-wrap-distance-right:9.05pt;mso-wrap-distance-top:0pt;mso-wrap-distance-bottom:0pt;margin-top:-0.6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сове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5"/>
        <w:ind w:left="364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45580" cy="2006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2006640"/>
                          <a:chOff x="0" y="0"/>
                          <a:chExt cx="6545520" cy="200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4480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337680"/>
                            <a:ext cx="64152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К учителей начальной школы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0920"/>
                            <a:ext cx="7372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К учителей русского языка и литературы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341640"/>
                            <a:ext cx="739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К учителей математики, физики и информатики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377280"/>
                            <a:ext cx="7995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К учителей иностранного языка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373320"/>
                            <a:ext cx="8139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/К учителей естественно-исторических дисциплин 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73320"/>
                            <a:ext cx="8564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К «ФОМИТ»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3200" y="0"/>
                            <a:ext cx="18702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0"/>
                            <a:ext cx="10548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7400" y="0"/>
                            <a:ext cx="7441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0"/>
                            <a:ext cx="22910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0"/>
                            <a:ext cx="16534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0"/>
                            <a:ext cx="95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725120"/>
                            <a:ext cx="42163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микро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26240" y="-1698840"/>
                            <a:ext cx="226080" cy="64789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46080 w 128160"/>
                              <a:gd name="textAreaTop" fmla="*/ 95760 h 3673080"/>
                              <a:gd name="textAreaBottom" fmla="*/ 3577320 h 36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840" y="374040"/>
                            <a:ext cx="7995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К классных руководителей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133.75pt;width:515.35pt;height:510.15pt" coordorigin="1,-2675" coordsize="10307,10203">
                <v:rect id="shape_0" stroked="f" o:allowincell="f" style="position:absolute;left:1;top:0;width:10306;height:3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7;top:532;width:1009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К учителей 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37;width:1160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К учителей русского языка и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538;width:1163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К учителей математики, физики и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594;width:1258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К учителей иностранн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588;width:1281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/К учителей естественно-исторических дисципли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2;top:588;width:1348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К «ФОМ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4,0" to="9248,5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4,0" to="7604,5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32,0" to="5403,58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7,0" to="4864,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1,0" to="5224,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3,0" to="5943,5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3;top:2717;width:663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творческие микро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23;top:-2675;width:355;height:10202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589;width:1258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К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7. Распределение функциональных обязанностей между всеми уровнями методической службы МАОУ СОШ № 24.</w:t>
      </w:r>
    </w:p>
    <w:p>
      <w:pPr>
        <w:pStyle w:val="Normal"/>
        <w:jc w:val="both"/>
        <w:rPr>
          <w:iCs/>
          <w:u w:val="single"/>
        </w:rPr>
      </w:pPr>
      <w:r>
        <w:rPr/>
        <w:t xml:space="preserve"> </w:t>
      </w:r>
      <w:r>
        <w:rPr>
          <w:iCs/>
          <w:u w:val="single"/>
        </w:rPr>
        <w:t xml:space="preserve">Ежегодные приказы </w:t>
      </w:r>
      <w:r>
        <w:rPr>
          <w:u w:val="single"/>
        </w:rPr>
        <w:t>«О</w:t>
      </w:r>
      <w:r>
        <w:rPr>
          <w:bCs/>
          <w:u w:val="single"/>
        </w:rPr>
        <w:t xml:space="preserve"> назначении руководителей методических кафед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С определяет приоритетные направления научно-методической и инновационной работ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ая кафедра координирует методическую и организационную работу педагог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ворческая группа учителей занимается внедрением инновационных подходов в деятельность педагогов школы</w:t>
      </w:r>
    </w:p>
    <w:p>
      <w:pPr>
        <w:pStyle w:val="Normal"/>
        <w:rPr/>
      </w:pPr>
      <w:r>
        <w:rPr/>
        <w:t>8. Организация системы повышения квалификации педагогических кадров.</w:t>
      </w:r>
    </w:p>
    <w:p>
      <w:pPr>
        <w:pStyle w:val="Normal"/>
        <w:jc w:val="both"/>
        <w:rPr/>
      </w:pPr>
      <w:r>
        <w:rPr/>
        <w:t>Система повышения квалификации педагогических кадров организуется исходя из двух составляющих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роса </w:t>
      </w:r>
      <w:r>
        <w:rPr>
          <w:b/>
        </w:rPr>
        <w:t>школы</w:t>
      </w:r>
      <w:r>
        <w:rPr/>
        <w:t xml:space="preserve"> на уровень владения учителями профессиональными компетенция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индивидуальных потребностно-мотивационных установок </w:t>
      </w:r>
      <w:r>
        <w:rPr>
          <w:b/>
        </w:rPr>
        <w:t>педагог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профессиональной компетенции учителя внутри школы осуществляется через заседания методических кафедр, внутришкольные методические семинары, педагогические советы, мастер-классы, взаимопосещение уроков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Коллективные (деятельность МК, тематические педсоветы, семинары – практикумы, методические предметные и школьные недел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Индивидуальные (самообразование, наставничество, методические консультации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20 году работа строилась по этапам:</w:t>
      </w:r>
    </w:p>
    <w:p>
      <w:pPr>
        <w:pStyle w:val="Normal"/>
        <w:jc w:val="both"/>
        <w:rPr/>
      </w:pPr>
      <w:r>
        <w:rPr>
          <w:b/>
        </w:rPr>
        <w:t>1 этапом</w:t>
      </w:r>
      <w:r>
        <w:rPr/>
        <w:t xml:space="preserve"> индивидуальной работы педагога стал выбор методики с целью совершенствования одного или нескольких показателей качества урока. По итогам данного этапа руководитель кафедры составил план –анонс открытых уроков.</w:t>
      </w:r>
    </w:p>
    <w:p>
      <w:pPr>
        <w:pStyle w:val="Normal"/>
        <w:jc w:val="both"/>
        <w:rPr/>
      </w:pPr>
      <w:r>
        <w:rPr>
          <w:b/>
        </w:rPr>
        <w:t>2 этап</w:t>
      </w:r>
      <w:r>
        <w:rPr/>
        <w:t xml:space="preserve"> индивидуальной работы педагога был направлен на отработку выбранной методики.</w:t>
      </w:r>
    </w:p>
    <w:p>
      <w:pPr>
        <w:pStyle w:val="Normal"/>
        <w:jc w:val="both"/>
        <w:rPr/>
      </w:pPr>
      <w:r>
        <w:rPr>
          <w:b/>
        </w:rPr>
        <w:t>3 этап</w:t>
      </w:r>
      <w:r>
        <w:rPr/>
        <w:t xml:space="preserve"> представлял собой презентацию открытого урока на методической неделе учителей кафедры с последующим самоанализом с позиции следующих аспектов:</w:t>
      </w:r>
    </w:p>
    <w:p>
      <w:pPr>
        <w:pStyle w:val="Normal"/>
        <w:numPr>
          <w:ilvl w:val="0"/>
          <w:numId w:val="5"/>
        </w:numPr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недрение новых методов обучения и 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качества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приёмов, способствующих повышению мотивации к обучению, с учётом мотивационного профиля класса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ценивалось не только качество открытых уроков, но и рабочих с использованием принятых дискрипторов. Всего в оценке участвовало 5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Normal"/>
        <w:ind w:firstLine="709"/>
        <w:jc w:val="both"/>
        <w:rPr/>
      </w:pPr>
      <w:r>
        <w:rPr/>
        <w:t>Для удовлетворения индивидуальных запросов педагогов в рамках повышения квалификации, школа создаёт условия для посещения семинаров, конференций и прохождения курсов повышения квалификации.</w:t>
      </w:r>
    </w:p>
    <w:p>
      <w:pPr>
        <w:pStyle w:val="Normal"/>
        <w:jc w:val="both"/>
        <w:rPr/>
      </w:pPr>
      <w:r>
        <w:rPr/>
        <w:t xml:space="preserve">54% педагогов в 2020 году прошли курсы повышения квалификации по различным направлениям, причём 50% из них проходили курсы по индивидуальным запросам, исключая плановое повышение квалификации. Это значит, что более большая часть педагогического коллектива осознаёт имеющиеся дефициты в своей деятельности и ищет способы их преодоления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дагоги школы систематически повышают свой профессиональный уровень, посещая и активно участвуя в городских, областных семинарах, городскую школу молодых специалистов, слушают лекции с помощью интернет вебинаров, онлайн конференции и т.д.</w:t>
      </w:r>
      <w:r>
        <w:rPr/>
        <w:t xml:space="preserve"> В 2020 году педагоги посетили около 47 семинаров и вебинаров различного уровн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9. Организация выявления и обобщения передового опы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В школе используется следующая методика </w:t>
      </w:r>
      <w:r>
        <w:rPr>
          <w:b/>
          <w:bCs/>
          <w:sz w:val="27"/>
          <w:szCs w:val="27"/>
          <w:u w:val="single"/>
        </w:rPr>
        <w:t>обобщения</w:t>
      </w:r>
      <w:r>
        <w:rPr>
          <w:bCs/>
          <w:sz w:val="27"/>
          <w:szCs w:val="27"/>
          <w:u w:val="single"/>
        </w:rPr>
        <w:t xml:space="preserve"> и распространения ППО:</w:t>
      </w:r>
    </w:p>
    <w:p>
      <w:pPr>
        <w:pStyle w:val="Normal"/>
        <w:jc w:val="both"/>
        <w:rPr/>
      </w:pPr>
      <w:r>
        <w:rPr/>
        <w:t>1 уровень – методическая кафедра.</w:t>
      </w:r>
    </w:p>
    <w:p>
      <w:pPr>
        <w:pStyle w:val="Normal"/>
        <w:jc w:val="both"/>
        <w:rPr/>
      </w:pPr>
      <w:r>
        <w:rPr/>
        <w:t>Руководитель и члены методической кафедры накапливают материалы о личных достижениях педагогов  (отчёты по теме самообразования, взаимопосещение уроков, качество образовательных результатов). Ежегодно все педагоги кафедры проводят открытые уроки в рамках методической темы школы. Руководитель кафедры в ежегодном отчёте, обобщая накопленные результаты, рекомендует педагогов для представления педагогического опыта на уровне школы, муниципалитета.</w:t>
      </w:r>
    </w:p>
    <w:p>
      <w:pPr>
        <w:pStyle w:val="Normal"/>
        <w:jc w:val="both"/>
        <w:rPr/>
      </w:pPr>
      <w:r>
        <w:rPr/>
        <w:t>2 уровень: методический совет.</w:t>
      </w:r>
    </w:p>
    <w:p>
      <w:pPr>
        <w:pStyle w:val="Normal"/>
        <w:jc w:val="both"/>
        <w:rPr/>
      </w:pPr>
      <w:r>
        <w:rPr/>
        <w:t>На заседаниях методического совета руководитель кафедры представляет материалы обобщённого передового педагогического опыта педагога, выдвинутого кафедрой. Продукты, документы выкладываются на школьный сайт или сервер для использования учителями.</w:t>
      </w:r>
    </w:p>
    <w:p>
      <w:pPr>
        <w:pStyle w:val="Normal"/>
        <w:jc w:val="both"/>
        <w:rPr/>
      </w:pPr>
      <w:r>
        <w:rPr/>
        <w:t>Творческие микрогруппы.</w:t>
      </w:r>
    </w:p>
    <w:p>
      <w:pPr>
        <w:pStyle w:val="Normal"/>
        <w:jc w:val="both"/>
        <w:rPr/>
      </w:pPr>
      <w:r>
        <w:rPr/>
        <w:t>Представляют полученные в ходе работы над темой результаты на школьных мероприятиях и мероприятиях муниципального, регионального и иных уровн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 уровень – презентация передового педагогического опыта на муниципальных, региональных конференциях, конкурсах, </w:t>
      </w:r>
      <w:r>
        <w:rPr>
          <w:u w:val="single"/>
        </w:rPr>
        <w:t>на курсах повышения квалификации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 2020 году педагоги представляли опыт:</w:t>
      </w:r>
    </w:p>
    <w:p>
      <w:pPr>
        <w:pStyle w:val="Normal"/>
        <w:jc w:val="both"/>
        <w:rPr/>
      </w:pPr>
      <w:r>
        <w:rPr>
          <w:u w:val="single"/>
        </w:rPr>
        <w:t>- Участие в конкурсе «Педагогический дебют – 2020» - Береснева И.А., учитель истории и обществознания;</w:t>
      </w:r>
    </w:p>
    <w:p>
      <w:pPr>
        <w:pStyle w:val="Normal"/>
        <w:spacing w:lineRule="auto" w:line="276"/>
        <w:jc w:val="both"/>
        <w:rPr/>
      </w:pPr>
      <w:r>
        <w:rPr/>
        <w:t>10. Создание условий для профессионального развития учителей (самообразование, организационные формы обучения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u w:val="single"/>
        </w:rPr>
        <w:t>Педагоги школы имеют возможность заниматься самообразованием и повышать свою квалификации на различных курсах, проводимых на базе КОИРО, НОУ «ИСО», МАУ Методического центра г. Калининграда, а также за пределами Калининградского региона.  Школа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в достаточном количестве обеспечена научно-методической литературой, подписными изданиями. В учебных кабинетах оборудованы рабочие места учителей, имеется подключение к сети Интернет. Открыт доступ в компьютерный класс и школьную библиотеку с выходом в Интернет. Предусмотрено стимулирование педагогов школы: за активное участие в работе творческой группы, презентацию опыта своей работы на различных уровнях, проведение открытых уроков, мастер-классов, за систематическое повышение свое профессионального уровня. На сервере школы имеется общая методическая копилка. Основные направления самообразования учителей: п</w:t>
      </w:r>
      <w:r>
        <w:rPr>
          <w:rStyle w:val="C1"/>
          <w:u w:val="single"/>
        </w:rPr>
        <w:t>рофессиональное (предмет преподавания)</w:t>
      </w:r>
      <w:r>
        <w:rPr>
          <w:u w:val="single"/>
        </w:rPr>
        <w:t xml:space="preserve">, </w:t>
      </w:r>
      <w:r>
        <w:rPr>
          <w:rStyle w:val="C1"/>
          <w:u w:val="single"/>
        </w:rPr>
        <w:t>психолого-педагогическое (ориентированное на учеников и родителей)</w:t>
      </w:r>
      <w:r>
        <w:rPr>
          <w:u w:val="single"/>
        </w:rPr>
        <w:t xml:space="preserve">, </w:t>
      </w:r>
      <w:r>
        <w:rPr>
          <w:rStyle w:val="C1"/>
          <w:u w:val="single"/>
        </w:rPr>
        <w:t>психологическое (имидж, общение, искусство влияния, лидерские качества и др.)</w:t>
      </w:r>
      <w:r>
        <w:rPr>
          <w:u w:val="single"/>
        </w:rPr>
        <w:t xml:space="preserve">, </w:t>
      </w:r>
      <w:r>
        <w:rPr>
          <w:rStyle w:val="C1"/>
          <w:u w:val="single"/>
        </w:rPr>
        <w:t>методическое (педагогические технологии, формы, методы и приемы обучения)</w:t>
      </w:r>
      <w:r>
        <w:rPr>
          <w:u w:val="single"/>
        </w:rPr>
        <w:t xml:space="preserve">, </w:t>
      </w:r>
      <w:r>
        <w:rPr>
          <w:rStyle w:val="C1"/>
          <w:u w:val="single"/>
        </w:rPr>
        <w:t>информационно-компьютерные технологии</w:t>
      </w:r>
      <w:r>
        <w:rPr>
          <w:u w:val="single"/>
        </w:rPr>
        <w:t xml:space="preserve">, </w:t>
      </w:r>
      <w:r>
        <w:rPr>
          <w:rStyle w:val="C1"/>
          <w:u w:val="single"/>
        </w:rPr>
        <w:t>охрана здоровья. В рамках работы по самообразованию учителя должны: изучать и внедрять новые педагогические технологии, формы, методы и приемы обучения</w:t>
      </w:r>
      <w:r>
        <w:rPr>
          <w:u w:val="single"/>
        </w:rPr>
        <w:t>, п</w:t>
      </w:r>
      <w:r>
        <w:rPr>
          <w:rStyle w:val="C1"/>
          <w:u w:val="single"/>
        </w:rPr>
        <w:t>осещать уроки коллег и участвовать в обмене опытом</w:t>
      </w:r>
      <w:r>
        <w:rPr>
          <w:u w:val="single"/>
        </w:rPr>
        <w:t>, п</w:t>
      </w:r>
      <w:r>
        <w:rPr>
          <w:rStyle w:val="C1"/>
          <w:u w:val="single"/>
        </w:rPr>
        <w:t>ериодически проводить самоанализ своей профессиональной деятельности</w:t>
      </w:r>
      <w:r>
        <w:rPr>
          <w:u w:val="single"/>
        </w:rPr>
        <w:t>, с</w:t>
      </w:r>
      <w:r>
        <w:rPr>
          <w:rStyle w:val="C1"/>
          <w:u w:val="single"/>
        </w:rPr>
        <w:t>овершенствовать свои знания в области классической и современной психологии и педагогики</w:t>
      </w:r>
      <w:r>
        <w:rPr>
          <w:u w:val="single"/>
        </w:rPr>
        <w:t>, с</w:t>
      </w:r>
      <w:r>
        <w:rPr>
          <w:rStyle w:val="C1"/>
          <w:u w:val="single"/>
        </w:rPr>
        <w:t>истематически интересоваться событиями современной экономической, политической и культурной жизни</w:t>
      </w:r>
      <w:r>
        <w:rPr>
          <w:u w:val="single"/>
        </w:rPr>
        <w:t>, п</w:t>
      </w:r>
      <w:r>
        <w:rPr>
          <w:rStyle w:val="C1"/>
          <w:u w:val="single"/>
        </w:rPr>
        <w:t xml:space="preserve">овышать уровень своей эрудиции, правовой и общей культуры, аттестоваться на категории. </w:t>
      </w:r>
    </w:p>
    <w:p>
      <w:pPr>
        <w:pStyle w:val="Normal"/>
        <w:ind w:right="11" w:hanging="0"/>
        <w:jc w:val="both"/>
        <w:rPr/>
      </w:pPr>
      <w:r>
        <w:rPr/>
        <w:t>11. Система контроля за -методической работой и выбора оценочных параметров (дифференциация и индивидуализация, разнообразие форм и методов контроля, учёт психологических особенностей личности, сформированность информационных потоков, бланки отчётов).</w:t>
      </w:r>
    </w:p>
    <w:p>
      <w:pPr>
        <w:pStyle w:val="Normal"/>
        <w:ind w:right="11" w:hanging="0"/>
        <w:jc w:val="both"/>
        <w:rPr/>
      </w:pPr>
      <w:r>
        <w:rPr/>
        <w:t xml:space="preserve"> </w:t>
      </w:r>
      <w:r>
        <w:rPr>
          <w:u w:val="single"/>
        </w:rPr>
        <w:t xml:space="preserve">Организация контроля за методической работой школы является составляющей ВШК, т.к. </w:t>
      </w:r>
      <w:r>
        <w:rPr>
          <w:bCs/>
          <w:u w:val="single"/>
        </w:rPr>
        <w:t>внутришкольный контроль</w:t>
      </w:r>
      <w:r>
        <w:rPr>
          <w:u w:val="single"/>
        </w:rPr>
        <w:t xml:space="preserve">, аттестация педагогов, обобщение их передового опыта  нельзя рассматривать отдельно от системы  непрерывного профессионального образования – вне </w:t>
      </w:r>
      <w:r>
        <w:rPr>
          <w:bCs/>
          <w:u w:val="single"/>
        </w:rPr>
        <w:t>методической работы</w:t>
      </w:r>
      <w:r>
        <w:rPr>
          <w:u w:val="single"/>
        </w:rPr>
        <w:t xml:space="preserve"> в школы и вне системы повышения квалифик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сегодняшний прослеживается следующая система контро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8"/>
        <w:gridCol w:w="4578"/>
        <w:gridCol w:w="1962"/>
        <w:gridCol w:w="1317"/>
      </w:tblGrid>
      <w:tr>
        <w:trPr>
          <w:trHeight w:val="5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и цель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веряет</w:t>
            </w:r>
          </w:p>
        </w:tc>
      </w:tr>
      <w:tr>
        <w:trPr>
          <w:trHeight w:val="9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рсовая подготовк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мониторинг наличие необходимых курсов повышения квалификации и своевременность их прох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педагогических карточе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, руководители МК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93" w:hanging="0"/>
              <w:jc w:val="both"/>
              <w:rPr/>
            </w:pPr>
            <w:r>
              <w:rPr/>
              <w:t>Оценка качества проводимых ур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становить соответствие урока современным требованиям, стимулировать профессиональный рост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достижения планируемых результатов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бразовательных резуль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школьной документац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блюдение локальных нормативных актов, повышение качества образовательных результа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для поддержки и развития одарённых детей, их самореализации, профессионального самоопределения в соответствии со способност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Анализ урока на основе принятых уровневых дискрип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административных к/р, промежуточной аттестации,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едения электронного журнала, журналов по ТБ; ведение тетрадей, паспорта кабинета; рабочей программы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участия детей в конкурсах и олимпиадах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 с учителями-предметникам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К,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Содержание планов работы ШМК, оформления протоколов заседаний кафед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соответствие содержания планов работы МК плану работы школы; проанализировать актуальность поставленных задач и соотнесения их с задачами школы</w:t>
            </w:r>
          </w:p>
          <w:p>
            <w:pPr>
              <w:pStyle w:val="Normal"/>
              <w:numPr>
                <w:ilvl w:val="0"/>
                <w:numId w:val="3"/>
              </w:numPr>
              <w:ind w:left="234" w:hanging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не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качество открытых мероприятий по реализации основной методической темы методических недель в рамках действующих целевых установок в сравнении с предыдущим г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методической работы з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результаты работы по реализации основной методической темы в рамках действующих целевых установ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,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руководителями М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2. Организация работы с молодыми специалистами и вновь прибывшими учителями </w:t>
      </w:r>
    </w:p>
    <w:p>
      <w:pPr>
        <w:pStyle w:val="Normal"/>
        <w:jc w:val="both"/>
        <w:rPr/>
      </w:pPr>
      <w:r>
        <w:rPr>
          <w:u w:val="single"/>
        </w:rPr>
        <w:t>Методическую помощь оказывают назначенные наставники, руководители МК и заместители директора по УВР. В рамках внутришкольного контроля осуществляется посещение уроков этих учителей, проверка рабочих программ, мониторинг знаний обучающихся. В 2020 году в школе</w:t>
      </w:r>
      <w:r>
        <w:rPr>
          <w:color w:val="FF0000"/>
          <w:u w:val="single"/>
        </w:rPr>
        <w:t xml:space="preserve"> </w:t>
      </w:r>
      <w:r>
        <w:rPr>
          <w:u w:val="single"/>
        </w:rPr>
        <w:t>работали следующие молодые специалисты: Васильева А.А., Казьмиришена А.В., учителя начальных клас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мках методических недель предметных кафедр каждый молодой или малоопытный специалист проводит открытый урок с последующим его анализом, корректировкой коллег. Намечаются этапы действия и работы на следующий учебный год.</w:t>
      </w:r>
    </w:p>
    <w:p>
      <w:pPr>
        <w:pStyle w:val="Normal"/>
        <w:jc w:val="both"/>
        <w:rPr/>
      </w:pPr>
      <w:r>
        <w:rPr/>
        <w:t xml:space="preserve">13. Систематизированные базы данных («Профессиональный рост учителя», «Индивидуальное развитие ученика»)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Имеются следующие базы данных: «Одаренные дети», «Педагогическая база данных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14. Показательные занятия, ориентированные на решение методических проблем района, региона, России (открытые уроки, семинары и т.д.) 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 Презентация опыта на муниципальном этапе конкурса  профессионального мастерства «Педагогический дебют - 2020» Береснева И.А., учитель истории и обществознания</w:t>
      </w:r>
    </w:p>
    <w:p>
      <w:pPr>
        <w:pStyle w:val="Normal"/>
        <w:jc w:val="both"/>
        <w:rPr/>
      </w:pPr>
      <w:r>
        <w:rPr/>
        <w:t xml:space="preserve">15. Статьи, доклады, выступления в печатных изданиях: </w:t>
      </w:r>
    </w:p>
    <w:p>
      <w:pPr>
        <w:pStyle w:val="Normal"/>
        <w:jc w:val="both"/>
        <w:rPr/>
      </w:pPr>
      <w:r>
        <w:rPr/>
        <w:t xml:space="preserve">16. Новые технологические модели и отдельные методики педагогической деятельности </w:t>
      </w:r>
      <w:r>
        <w:rPr>
          <w:u w:val="single"/>
        </w:rPr>
        <w:t>Педагогический коллектив школы использует в учебно-воспитательном процессе технологии: творческих мастерских, ТРКМ, ИКТ – технологии, интерактивные технологии обучения, проектно-исследовательские технологии, технологию проблемного обучения, технологии здоровьесбережения, деятельностную технологию Л.Г. Петерсон, технологии формирующего оценивания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Полные УМК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йской Федерац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действующей редак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/>
        <w:t>начального образования (</w:t>
      </w:r>
      <w:r>
        <w:rPr>
          <w:lang w:val="en-US"/>
        </w:rPr>
        <w:t>I</w:t>
      </w:r>
      <w:r>
        <w:rPr/>
        <w:t xml:space="preserve"> уровень образования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/>
        <w:t>основного общего образования (</w:t>
      </w:r>
      <w:r>
        <w:rPr>
          <w:lang w:val="en-US"/>
        </w:rPr>
        <w:t>II</w:t>
      </w:r>
      <w:r>
        <w:rPr/>
        <w:t xml:space="preserve"> уровень образования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204"/>
      </w:tblGrid>
      <w:tr>
        <w:trPr>
          <w:trHeight w:val="1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меты в соответствии с учебным план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граммы с указанием типа (типовая, модифицированная, авторска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Учебник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с указанием года издания)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чальная школа 21 век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В. Иванов. Русский язык. 1, 2, 3, 4 классы – М., «Вентана-Граф», 2018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ерспективная начальная школ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уракова Н.А. Литературное чтение.   3, 4  кл. – М., «Академкнига», 2014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чальная школа 21 век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басова О.В. Литературное чтение. 1, 3 кл. – «Бином», 2019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чальная школа 21 век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Л.А. Ефросинина.  Литературное чтение.  2, 3, 4 классы – М., «Вентана-Граф», 2016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ерспективная начальная школ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Чекин А. Л. Математика. 3, 4  кл. - М., «Академкнига», 2014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чальная школа 21 век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наева С.С. Математика.  1, 2, 3, 4 кл. – «Вентана-Граф», 2018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терсон Л.Г. Математика. 1 кл. – М., «Вентана-Граф», 2016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ерспективная начальная школ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това О. Н. Окружающий мир.  3, 4 кл. – М., «Академкнига», 2014</w:t>
            </w:r>
          </w:p>
        </w:tc>
      </w:tr>
      <w:tr>
        <w:trPr>
          <w:trHeight w:val="13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чальная школа 21 век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ноградова Н.Ф. Окружающий мир. 3, 4 кл.- М., «Вентана-Граф», 2016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лешаков А.А. Окружающий мир. 1, 2 кл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) основного общего образования (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уров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граммы с указанием типа (типовая, модифицированная,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чебн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Д. Русский язык. 5,6,7,8, 9 кл. – М., «Вентана-Граф», 20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5, 6, 7, 8, 9 кл. - М., «Просвещение»,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- 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емец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Английский язык 5,6,7,8,9 кл. – М., «Просвещение», 2012.</w:t>
            </w:r>
          </w:p>
          <w:p>
            <w:pPr>
              <w:pStyle w:val="Normal"/>
              <w:rPr/>
            </w:pPr>
            <w:r>
              <w:rPr/>
              <w:t>Бим И. Л. Немецкий язык 5, 6,7, 8, 9 кл. – М., «Просвещение», 20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Математика. 5,6, 7, 8  кл. -  М., «Вентана-Граф», 20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  9 кл. – М., «Вентана-Граф», 20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 Геометрия 7-9 кл.  – М., «Просвещение», 20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Информатика и ИКТ. 7, 8, 9 кл.  – М., «БИНОМ»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 История России 6 кл. – М., «Просвещение», 20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 История древнего мира 5 кл. – М.,Просвещение, 2015</w:t>
            </w:r>
          </w:p>
          <w:p>
            <w:pPr>
              <w:pStyle w:val="Normal"/>
              <w:rPr/>
            </w:pPr>
            <w:r>
              <w:rPr/>
              <w:t>Агибалова Е.В. История средних веков 6 кл. – М., «Просвещение», 2015</w:t>
            </w:r>
          </w:p>
          <w:p>
            <w:pPr>
              <w:pStyle w:val="Normal"/>
              <w:rPr/>
            </w:pPr>
            <w:r>
              <w:rPr/>
              <w:t>Юдовская А. Я. Новая история 7, 8 кл. - М., «Просвещение», 2017</w:t>
            </w:r>
          </w:p>
          <w:p>
            <w:pPr>
              <w:pStyle w:val="Normal"/>
              <w:rPr/>
            </w:pPr>
            <w:r>
              <w:rPr/>
              <w:t>Сороко-Цюпа О. С. Всеобщая история 9 кл. – М., Просвещение, 20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В. Обществознание 6, 7, 8, 9 кл. – М., «Дрофа», 2017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География. 5 кл. – М., «Вентана-Граф», 2020</w:t>
            </w:r>
          </w:p>
          <w:p>
            <w:pPr>
              <w:pStyle w:val="Normal"/>
              <w:rPr/>
            </w:pPr>
            <w:r>
              <w:rPr/>
              <w:t xml:space="preserve">Герасимова Т. П. Начальный курс географии  6 кл. – М., «Просвещение», 2015 </w:t>
            </w:r>
          </w:p>
          <w:p>
            <w:pPr>
              <w:pStyle w:val="Normal"/>
              <w:rPr/>
            </w:pPr>
            <w:r>
              <w:rPr/>
              <w:t>Коринская В. А. География материков и океанов 7 кл. – М., «Просвещение», 2016</w:t>
            </w:r>
          </w:p>
          <w:p>
            <w:pPr>
              <w:pStyle w:val="Normal"/>
              <w:rPr/>
            </w:pPr>
            <w:r>
              <w:rPr/>
              <w:t>Баринова И. И. География. Природа России 8 кл. – М., «Просвещение», 2018</w:t>
            </w:r>
          </w:p>
          <w:p>
            <w:pPr>
              <w:pStyle w:val="Normal"/>
              <w:rPr/>
            </w:pPr>
            <w:r>
              <w:rPr/>
              <w:t>Дронов В. П. Г География России. Население и хозяйство 9 кл. – М., «Просвещение», 20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Биология. 5 кл. – М., Просвещение. 2020</w:t>
            </w:r>
          </w:p>
          <w:p>
            <w:pPr>
              <w:pStyle w:val="Normal"/>
              <w:rPr/>
            </w:pPr>
            <w:r>
              <w:rPr/>
              <w:t>Сонин Н. И. и др.  Биология.  6, 7, 8, 9 кл. - М., «Дрофа», 20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 В. Физика 7, 8,9 кл. – М., «Дрофа», 20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8, 9 кл. - М., «Дрофа», 20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ица Н.В.Технология (для девочек) 5, 6, 7, 8 кл. - М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Вента-Граф», 20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И. Технология. 5, 6,7,8 кл. – М., Просвещение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 ОБЖ 5, 6 кл. – М., «Дрофа», 2015</w:t>
            </w:r>
          </w:p>
          <w:p>
            <w:pPr>
              <w:pStyle w:val="Normal"/>
              <w:rPr/>
            </w:pPr>
            <w:r>
              <w:rPr/>
              <w:t>Вангородский С. Н. ОБЖ 7, 8, 9 кл.  – М., «Дрофа», 20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 Д. Черчение  9 кл. – М., «Просвещение», 20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/>
        <w:t>среднего общего образования (</w:t>
      </w:r>
      <w:r>
        <w:rPr>
          <w:lang w:val="en-US"/>
        </w:rPr>
        <w:t>III</w:t>
      </w:r>
      <w:r>
        <w:rPr/>
        <w:t xml:space="preserve"> уров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граммы с указанием типа (типовая, модифицированная,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/>
              <w:t>Учебн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 В. Русский язык.10-11 кл. – М., «Просвещение»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И. Литература. 10 кл – М., Просвещение, 2020</w:t>
            </w:r>
          </w:p>
          <w:p>
            <w:pPr>
              <w:pStyle w:val="Normal"/>
              <w:rPr/>
            </w:pPr>
            <w:r>
              <w:rPr/>
              <w:t>Сухих И.Н. Литература. 10 кл. – М., Академия, 2020</w:t>
            </w:r>
          </w:p>
          <w:p>
            <w:pPr>
              <w:pStyle w:val="Normal"/>
              <w:rPr/>
            </w:pPr>
            <w:r>
              <w:rPr/>
              <w:t xml:space="preserve">Смирнова Л.А., Михайлов О. Н. под ред. Журавлева В. П.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 11 кл.- М., «Просвещение», 200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мец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0 кл. – М., «Просвещение», 2012</w:t>
            </w:r>
          </w:p>
          <w:p>
            <w:pPr>
              <w:pStyle w:val="Normal"/>
              <w:rPr/>
            </w:pPr>
            <w:r>
              <w:rPr/>
              <w:t>Бим И.Л. Немецкий язык.  10,11 кл.- М., «Просвещение», 20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Информатика и ИКТ10,11кл. – М., «БИНОМ»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 и начала математического анализа. 10 – 11 кл. – М., Просвещение, 20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 Геометрия 10-11кл. – М., «Просвещение»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С. Физика. 10 кл. – М., Дрофа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 История России. 10 кл . – М., Дрофа, 2020</w:t>
            </w:r>
          </w:p>
          <w:p>
            <w:pPr>
              <w:pStyle w:val="Normal"/>
              <w:rPr/>
            </w:pPr>
            <w:r>
              <w:rPr/>
              <w:t>Левандовский А. А. История России 20 в. 11 кл. – М., «Просвещение», 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Всеобщая история. 10 кл. – М., Просвещение. 2020</w:t>
            </w:r>
          </w:p>
          <w:p>
            <w:pPr>
              <w:pStyle w:val="Normal"/>
              <w:rPr/>
            </w:pPr>
            <w:r>
              <w:rPr/>
              <w:t>Сороко-Цюпа О. С. Мир в 20 в. 11 кл. – М., «Дрофа», 20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Обществознание 10, 11 кл. – М., «Просвещение»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 Экономическая и социальная география мира 10 кл.- М., «Просвещение», 20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Биология. 10 кл. – М., Дрофа, 2020</w:t>
            </w:r>
          </w:p>
          <w:p>
            <w:pPr>
              <w:pStyle w:val="Normal"/>
              <w:rPr/>
            </w:pPr>
            <w:r>
              <w:rPr/>
              <w:t>Захаров В.Б. Биология. 10 кл.- М., Дрофа, 2020</w:t>
            </w:r>
          </w:p>
          <w:p>
            <w:pPr>
              <w:pStyle w:val="Normal"/>
              <w:rPr/>
            </w:pPr>
            <w:r>
              <w:rPr/>
              <w:t>Сивоглазов В.И. и др. Общая биология 10-11 кл. «Дрофа», 200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. Система комплексного мониторинга качества образования:</w:t>
      </w:r>
    </w:p>
    <w:p>
      <w:pPr>
        <w:pStyle w:val="Normal"/>
        <w:rPr/>
      </w:pPr>
      <w:r>
        <w:rPr/>
        <w:t>- разработка системы промежуточной и итоговой аттест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Мониторинг качества образования, промежуточная и итоговая аттестация проводятся в соответствии с Положением о внутришкольной системе оценки качества образования, Положением о системе оценивания предметных результатов обучающихся и форме, порядке и периодичности текущего клнтроля успеваемости и промежуточной аттестации.</w:t>
      </w:r>
    </w:p>
    <w:p>
      <w:pPr>
        <w:pStyle w:val="Normal"/>
        <w:jc w:val="both"/>
        <w:rPr/>
      </w:pPr>
      <w:r>
        <w:rPr/>
        <w:t xml:space="preserve">19. Научно-исследовательская деятельность коллектива </w:t>
      </w:r>
    </w:p>
    <w:p>
      <w:pPr>
        <w:pStyle w:val="Normal"/>
        <w:rPr/>
      </w:pPr>
      <w:r>
        <w:rPr/>
        <w:t>20. Инновационно-экспериментальная деятельность коллектива _______________________________</w:t>
      </w:r>
    </w:p>
    <w:p>
      <w:pPr>
        <w:pStyle w:val="Normal"/>
        <w:rPr/>
      </w:pPr>
      <w:r>
        <w:rPr/>
        <w:t xml:space="preserve">21. Посещение уроков учителей с целью последующего обсуждения на М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отработана система посещений и взаимопосещений уроков своих коллег. Практикуется проведение открытых уроков в рамках предметных недель каждой предметной кафедры, на школьных методических неделях, на семинарах различного уровня, педагогических чтениях, профессиональных конкурсах где учителя показывают свои наработки по темам самообразования, в рамках методической темы школы. Учителя обмениваются своими разработками открытых уроков на школьном сервере.</w:t>
      </w:r>
    </w:p>
    <w:p>
      <w:pPr>
        <w:pStyle w:val="23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образовательного процесса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Образовательная организация согласно лицензии реализует программы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623"/>
        <w:gridCol w:w="1805"/>
        <w:gridCol w:w="1492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правленность (наименовани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а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полните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ое 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ое 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рованная основная общеобразовательная программа начального общего образования обущающихся с задержкой психического развития (вариант 7.1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ое 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рованная основная общеобразовательная программа начального общего образования обущающихся с задержкой психического развития (вариант 7.2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рованная основная общеобразовательная программа начального общего образования обучающихся с интеллектуальными нарушениями (умственной отсталостью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аптированная основная общеобразовательная программа основного общего образования обучающихся с задержкой психического развит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обще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, профи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-познаватель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ая программа дошко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>образования «Ступеньки к школе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Экология для малыш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атематические ступень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тупеньки к азбук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циально-педагогическ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>«Программа психолого-педагогического сопровождения детей 6-7 лет по адаптации обучения детей к школе» «Цветик - семицвети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эколо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Юные барабанщиц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истско-краеведче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аеве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педагогиче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новы православной культур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 студия «Палит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нцевальная студия «Happy kids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патриотическ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тория кадетских корпус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патриотическ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тория Российской арм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патриотическ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чальная военная подготов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опашный бо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утбо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Хор каде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-познаватель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натоки родного края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ти и крас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удесная мастерск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дварт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новы И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педагогиче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нгвисти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– педагогиче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 «Зеркал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а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егкая атлети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23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 </w:t>
      </w:r>
      <w:r>
        <w:rPr>
          <w:sz w:val="24"/>
          <w:szCs w:val="24"/>
          <w:lang w:val="ru-RU"/>
        </w:rPr>
        <w:t>уровне начального общего образования</w:t>
      </w:r>
      <w:r>
        <w:rPr>
          <w:sz w:val="24"/>
          <w:szCs w:val="24"/>
        </w:rPr>
        <w:t xml:space="preserve">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сформиров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</w:rPr>
        <w:t xml:space="preserve"> классов-комплектов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88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среднее количество обучающихся в классе </w:t>
      </w:r>
      <w:r>
        <w:rPr>
          <w:sz w:val="24"/>
          <w:szCs w:val="24"/>
          <w:u w:val="single"/>
        </w:rPr>
        <w:t>28,</w:t>
      </w: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>.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основного общего образования образовательной организацией сформировано 22 класса-комплекта.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обучающихся 600, среднее количество обучающихся в классе 27,3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среднего общего образования образовательной организацией сформировано 4 класса-комплекта.</w:t>
      </w:r>
    </w:p>
    <w:p>
      <w:pPr>
        <w:pStyle w:val="23"/>
        <w:rPr/>
      </w:pPr>
      <w:r>
        <w:rPr>
          <w:sz w:val="24"/>
          <w:szCs w:val="24"/>
          <w:lang w:val="ru-RU"/>
        </w:rPr>
        <w:t>Общее количество обучающихся 96, среднее количество обучающихся в классе 24.</w:t>
      </w:r>
    </w:p>
    <w:p>
      <w:pPr>
        <w:pStyle w:val="23"/>
        <w:rPr/>
      </w:pPr>
      <w:r>
        <w:rPr>
          <w:sz w:val="24"/>
          <w:szCs w:val="24"/>
          <w:lang w:val="ru-RU"/>
        </w:rPr>
        <w:t>3.Структура классов, уровень и направленность реализуемых учебных программ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676"/>
        <w:gridCol w:w="2380"/>
        <w:gridCol w:w="2410"/>
      </w:tblGrid>
      <w:tr>
        <w:trPr>
          <w:trHeight w:val="26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лассов</w:t>
            </w:r>
          </w:p>
        </w:tc>
      </w:tr>
      <w:tr>
        <w:trPr>
          <w:trHeight w:val="3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  <w:tr>
        <w:trPr>
          <w:trHeight w:val="3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  <w:tr>
        <w:trPr>
          <w:trHeight w:val="3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  <w:tr>
        <w:trPr>
          <w:trHeight w:val="3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</w:tr>
      <w:tr>
        <w:trPr>
          <w:trHeight w:val="3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В  - предпрофильные  математической направленности</w:t>
            </w:r>
          </w:p>
          <w:p>
            <w:pPr>
              <w:pStyle w:val="Normal"/>
              <w:rPr/>
            </w:pPr>
            <w:r>
              <w:rPr/>
              <w:t>5Б– общеобразовательный,</w:t>
            </w:r>
          </w:p>
          <w:p>
            <w:pPr>
              <w:pStyle w:val="Normal"/>
              <w:rPr/>
            </w:pPr>
            <w:r>
              <w:rPr/>
              <w:t>5К - кадетский класс, общеобразовательный</w:t>
            </w:r>
          </w:p>
        </w:tc>
      </w:tr>
      <w:tr>
        <w:trPr>
          <w:trHeight w:val="32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- с предпрофильной группой математической направленности</w:t>
            </w:r>
          </w:p>
          <w:p>
            <w:pPr>
              <w:pStyle w:val="Normal"/>
              <w:rPr/>
            </w:pPr>
            <w:r>
              <w:rPr/>
              <w:t>6В – предпрофильный математический</w:t>
            </w:r>
          </w:p>
          <w:p>
            <w:pPr>
              <w:pStyle w:val="Normal"/>
              <w:rPr/>
            </w:pPr>
            <w:r>
              <w:rPr/>
              <w:t>6Б  – общеобразовательный,</w:t>
            </w:r>
          </w:p>
          <w:p>
            <w:pPr>
              <w:pStyle w:val="Normal"/>
              <w:rPr/>
            </w:pPr>
            <w:r>
              <w:rPr/>
              <w:t>6К – кадетский класс, общеобразовательный</w:t>
            </w:r>
          </w:p>
        </w:tc>
      </w:tr>
      <w:tr>
        <w:trPr>
          <w:trHeight w:val="32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7Б 7В- общеобразовательные, </w:t>
            </w:r>
          </w:p>
          <w:p>
            <w:pPr>
              <w:pStyle w:val="Normal"/>
              <w:rPr/>
            </w:pPr>
            <w:r>
              <w:rPr/>
              <w:t>7К1 7К2 –кадетские классы, общеобразовательные</w:t>
            </w:r>
          </w:p>
        </w:tc>
      </w:tr>
      <w:tr>
        <w:trPr>
          <w:trHeight w:val="32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8Б 8В– общеобразовательные,</w:t>
            </w:r>
          </w:p>
          <w:p>
            <w:pPr>
              <w:pStyle w:val="Normal"/>
              <w:rPr/>
            </w:pPr>
            <w:r>
              <w:rPr/>
              <w:t>8К1, 8К2 – кадетские классы, общеобразовательные</w:t>
            </w:r>
          </w:p>
        </w:tc>
      </w:tr>
      <w:tr>
        <w:trPr>
          <w:trHeight w:val="32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9Б 9В классы – общеобразовательные,</w:t>
            </w:r>
          </w:p>
          <w:p>
            <w:pPr>
              <w:pStyle w:val="Normal"/>
              <w:rPr/>
            </w:pPr>
            <w:r>
              <w:rPr/>
              <w:t>9К – кадетский, общеобразовательный</w:t>
            </w:r>
          </w:p>
        </w:tc>
      </w:tr>
      <w:tr>
        <w:trPr>
          <w:trHeight w:val="32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– трехпрофильный класс, 10К – универсальный класс с группой кадет</w:t>
            </w:r>
          </w:p>
        </w:tc>
      </w:tr>
      <w:tr>
        <w:trPr>
          <w:trHeight w:val="32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двухпрофильный класс, 11К - кадетский</w:t>
            </w:r>
          </w:p>
        </w:tc>
      </w:tr>
      <w:tr>
        <w:trPr>
          <w:trHeight w:val="633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общего числа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на уровне начальн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на уровн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х на уровне среднего общего образ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 на уровн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ующих дополнительную (углубленную) подготовку по предметам гуманитарного профиля в основной школе на II и III уровн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ующих дополнительную (углубленную) подготовку по предметам технического, естественно-научного профиля в основной школе на II и III уровн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4. Учебный план на </w:t>
      </w:r>
      <w:r>
        <w:rPr>
          <w:u w:val="single"/>
        </w:rPr>
        <w:t>2020</w:t>
      </w:r>
      <w:r>
        <w:rPr/>
        <w:t xml:space="preserve"> учебный год разработан в соответствии с уставом школы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szCs w:val="28"/>
        </w:rPr>
        <w:t>Федеральных государственных образовательных стандартов начального общего образования (для обучающихся 1-4 - х классов),</w:t>
      </w:r>
      <w:r>
        <w:rPr/>
        <w:t xml:space="preserve"> утвержденных приказом Минобразования РФ</w:t>
      </w:r>
      <w:r>
        <w:rPr>
          <w:szCs w:val="28"/>
        </w:rPr>
        <w:t xml:space="preserve"> от 06.10.2009 г.  №373, с внесёнными изменениями от 31.12.2015 г. № 1576,</w:t>
      </w:r>
      <w:r>
        <w:rPr>
          <w:sz w:val="28"/>
          <w:szCs w:val="28"/>
        </w:rPr>
        <w:t xml:space="preserve"> </w:t>
      </w:r>
      <w:r>
        <w:rPr/>
        <w:t xml:space="preserve">на основе федерального базисного учебного плана общеобразовательных учреждений, утвержденного приказом Минобразования РФ от </w:t>
      </w:r>
      <w:r>
        <w:rPr>
          <w:u w:val="single"/>
        </w:rPr>
        <w:t>9 марта 2004 г.</w:t>
      </w:r>
      <w:r>
        <w:rPr/>
        <w:t xml:space="preserve">, № </w:t>
      </w:r>
      <w:r>
        <w:rPr>
          <w:u w:val="single"/>
        </w:rPr>
        <w:t>1312 (для обучающихся  11 классов)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Анализ учебного плана (по </w:t>
      </w:r>
      <w:r>
        <w:rPr>
          <w:lang w:val="ru-RU"/>
        </w:rPr>
        <w:t>уровням образования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Начальное общее образование</w:t>
      </w:r>
      <w:r>
        <w:rPr>
          <w:u w:val="single"/>
        </w:rPr>
        <w:t>: Учебный план на 20</w:t>
      </w:r>
      <w:r>
        <w:rPr>
          <w:u w:val="single"/>
          <w:lang w:val="ru-RU"/>
        </w:rPr>
        <w:t>20</w:t>
      </w:r>
      <w:r>
        <w:rPr>
          <w:u w:val="single"/>
        </w:rPr>
        <w:t xml:space="preserve"> учебный год </w:t>
      </w:r>
      <w:r>
        <w:rPr>
          <w:bCs/>
          <w:u w:val="single"/>
        </w:rPr>
        <w:t>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/>
      </w:pPr>
      <w:r>
        <w:rPr/>
        <w:t>Закон «Об образовании в Российской Федерации» (статья 2 (п. 22) учебный план - документ, который определяет перечен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);</w:t>
      </w:r>
    </w:p>
    <w:p>
      <w:pPr>
        <w:pStyle w:val="Style24"/>
        <w:numPr>
          <w:ilvl w:val="0"/>
          <w:numId w:val="2"/>
        </w:numPr>
        <w:spacing w:lineRule="auto" w:line="240"/>
        <w:ind w:left="1134" w:hanging="360"/>
        <w:rPr>
          <w:sz w:val="24"/>
        </w:rPr>
      </w:pPr>
      <w:r>
        <w:rPr>
          <w:sz w:val="24"/>
        </w:rPr>
        <w:t>Федеральный государственный образовательный стандарт начального общего образования, утверждённый  приказом Министерства образования  и науки РФ от 06.10.2009 г.  №373, с внесёнными изменениями от 04.02.2011 г. № 19707;</w:t>
      </w:r>
    </w:p>
    <w:p>
      <w:pPr>
        <w:pStyle w:val="Style24"/>
        <w:numPr>
          <w:ilvl w:val="0"/>
          <w:numId w:val="2"/>
        </w:numPr>
        <w:spacing w:lineRule="auto" w:line="240"/>
        <w:ind w:left="1134" w:hanging="360"/>
        <w:rPr>
          <w:sz w:val="24"/>
        </w:rPr>
      </w:pPr>
      <w:r>
        <w:rPr>
          <w:sz w:val="24"/>
        </w:rPr>
        <w:t>СанПиН 2.4.2.2821-10 раздел 2.9.: «Гигиенические требования к режиму учебно-воспитательного процесса»;</w:t>
      </w:r>
    </w:p>
    <w:p>
      <w:pPr>
        <w:pStyle w:val="Style24"/>
        <w:numPr>
          <w:ilvl w:val="0"/>
          <w:numId w:val="2"/>
        </w:numPr>
        <w:spacing w:lineRule="auto" w:line="240"/>
        <w:ind w:left="1134" w:hanging="360"/>
        <w:rPr>
          <w:sz w:val="24"/>
        </w:rPr>
      </w:pPr>
      <w:r>
        <w:rPr>
          <w:sz w:val="24"/>
        </w:rPr>
        <w:t>Устав школы;</w:t>
      </w:r>
    </w:p>
    <w:p>
      <w:pPr>
        <w:pStyle w:val="Style24"/>
        <w:numPr>
          <w:ilvl w:val="0"/>
          <w:numId w:val="2"/>
        </w:numPr>
        <w:spacing w:lineRule="auto" w:line="240"/>
        <w:ind w:left="1134" w:hanging="360"/>
        <w:rPr>
          <w:b/>
          <w:b/>
          <w:bCs/>
          <w:sz w:val="24"/>
        </w:rPr>
      </w:pPr>
      <w:r>
        <w:rPr>
          <w:sz w:val="24"/>
        </w:rPr>
        <w:t>ООП НОО школы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</w:t>
      </w:r>
      <w:r>
        <w:rPr>
          <w:b/>
          <w:i/>
          <w:u w:val="single"/>
        </w:rPr>
        <w:t>соответствует/</w:t>
      </w:r>
      <w:r>
        <w:rPr>
          <w:u w:val="single"/>
        </w:rPr>
        <w:t xml:space="preserve"> не соответствует/ рекомендуемой структуре и требованиям максимально допустимой недельной нагрузки обучающихся при </w:t>
      </w:r>
      <w:r>
        <w:rPr>
          <w:b/>
          <w:i/>
          <w:u w:val="single"/>
        </w:rPr>
        <w:t>5-дневной рабочей</w:t>
      </w:r>
      <w:r>
        <w:rPr>
          <w:u w:val="single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u w:val="single"/>
        </w:rPr>
        <w:t>Учебный план начального общего образования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для обучающихся 1-4 - х классов является частью ООП НОО школы, обеспечивает введение в действие и реализацию требований ФГОС. Он определяет общий объем нагрузки и максимальный объем аудиторной нагрузки обучающихся, состав и структуру обязательных предметных областей для обучающихся  данной параллели. 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Учебный план 1-4-х классов состоит из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u w:val="single"/>
        </w:rPr>
        <w:t>Обязательная часть</w:t>
      </w:r>
      <w:r>
        <w:rPr>
          <w:b/>
          <w:bCs/>
          <w:u w:val="single"/>
        </w:rPr>
        <w:t xml:space="preserve"> </w:t>
      </w:r>
      <w:r>
        <w:rPr>
          <w:u w:val="single"/>
        </w:rPr>
        <w:t>учебного плана определяет состав обязательных учебных предметов для реализации и учебное время, отводимое на их изучение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u w:val="single"/>
        </w:rPr>
        <w:t xml:space="preserve">Часть учебного плана, формируемая участниками образовательного процесса, </w:t>
      </w:r>
      <w:r>
        <w:rPr>
          <w:u w:val="single"/>
        </w:rPr>
        <w:t>составляет 20%</w:t>
      </w:r>
      <w:r>
        <w:rPr>
          <w:b/>
          <w:i/>
          <w:u w:val="single"/>
        </w:rPr>
        <w:t xml:space="preserve">  </w:t>
      </w:r>
      <w:r>
        <w:rPr>
          <w:u w:val="single"/>
        </w:rPr>
        <w:t xml:space="preserve">от общего объёма основной общеобразовательной программы начального общего образования и выделена на модули, расширяющие и интегрирующие содержание предметных областей для достижения планируемых результатов.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аксимальный объем учебной нагрузки для обучающихся  в неделю: для 1-х классов 15/21 часов; в год – 639 ч., Программы преподавания: «Начальная школа ХХ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ека»; согласно СаНПиН 2.4.2.2821-10  (п.п. 10.6..,10.10) обучение в первом классе осуществляется с соблюдением «ступенчатого» режима занятий в первом полугодии (в сентябре, октябре – по 3 урока в день по 35 минут каждый, в ноябре-декабря – по 4 урока по 35 минут каждый; январь-май – по 4 урока по 45 минут каждый) в 1-ю смену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42"/>
        <w:gridCol w:w="2042"/>
        <w:gridCol w:w="2042"/>
        <w:gridCol w:w="2043"/>
      </w:tblGrid>
      <w:tr>
        <w:trPr>
          <w:trHeight w:val="14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>
          <w:trHeight w:val="14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3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 нед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 недели</w:t>
            </w:r>
          </w:p>
        </w:tc>
      </w:tr>
      <w:tr>
        <w:trPr>
          <w:trHeight w:val="1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р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45 мину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 xml:space="preserve"> мину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 мину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 xml:space="preserve"> минут</w:t>
            </w:r>
          </w:p>
        </w:tc>
      </w:tr>
      <w:tr>
        <w:trPr>
          <w:trHeight w:val="1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объём учебной нагрузки в недел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21 ча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ча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ча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часа</w:t>
            </w:r>
          </w:p>
        </w:tc>
      </w:tr>
      <w:tr>
        <w:trPr>
          <w:trHeight w:val="2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объём учебной нагрузки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ча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ча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ча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часа</w:t>
            </w:r>
          </w:p>
        </w:tc>
      </w:tr>
      <w:tr>
        <w:trPr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ность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м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/2</w:t>
            </w:r>
            <w:r>
              <w:rPr>
                <w:bCs/>
                <w:sz w:val="20"/>
                <w:szCs w:val="20"/>
              </w:rPr>
              <w:t xml:space="preserve"> см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ме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/2</w:t>
            </w:r>
            <w:r>
              <w:rPr>
                <w:bCs/>
                <w:sz w:val="20"/>
                <w:szCs w:val="20"/>
              </w:rPr>
              <w:t xml:space="preserve"> смена</w:t>
            </w:r>
          </w:p>
        </w:tc>
      </w:tr>
      <w:tr>
        <w:trPr>
          <w:trHeight w:val="63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препода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Начальная школ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век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Начальная школ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века</w:t>
            </w:r>
            <w:r>
              <w:rPr>
                <w:bCs/>
                <w:sz w:val="20"/>
                <w:szCs w:val="20"/>
              </w:rPr>
              <w:t xml:space="preserve">»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Начальная школ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века</w:t>
            </w:r>
            <w:r>
              <w:rPr>
                <w:bCs/>
                <w:sz w:val="20"/>
                <w:szCs w:val="20"/>
              </w:rPr>
              <w:t>», «Перспективная начальная школ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Начальная школ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века</w:t>
            </w:r>
            <w:r>
              <w:rPr>
                <w:bCs/>
                <w:sz w:val="20"/>
                <w:szCs w:val="20"/>
              </w:rPr>
              <w:t>», «Перспективная начальная школа»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пери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ая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четвер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четверть</w:t>
            </w:r>
          </w:p>
        </w:tc>
      </w:tr>
      <w:tr>
        <w:trPr>
          <w:trHeight w:val="26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рганизации учебного проце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СаНПиН 2.4.2.2821-10 (п.п.10.6..,10.10.) обучение в 1-м классе осуществляется с соблюдением 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 – май – по 4 урока  по 4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минут каждый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выполнения учебных  програм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, Технология, Музыка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ятся в основное расписание, начиная со второй четвер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с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и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ях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ях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й образовательный модуль «Истоки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ях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й образовательный модуль «Расчётно-конструкторское бюро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вер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ях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 технология и ИЗО объединены в единый курс «ИЗО и художественный труд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й образовательный модуль «Истоки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ях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й образовательный модуль «Расчётно-конструкторское бюро»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: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и – 4 часа 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и – 8 часов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 образовательные модули «Мир фантазии» и «Мир деятельности» </w:t>
            </w:r>
            <w:r>
              <w:rPr>
                <w:sz w:val="18"/>
                <w:szCs w:val="18"/>
              </w:rPr>
              <w:t xml:space="preserve">проводятся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четвертя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ях</w:t>
            </w:r>
          </w:p>
          <w:p>
            <w:pPr>
              <w:pStyle w:val="2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й образовательный модуль «Расчётно-конструкторское бюро»</w:t>
            </w:r>
          </w:p>
          <w:p>
            <w:pPr>
              <w:pStyle w:val="21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сновы религиозных культур и светской этики</w:t>
            </w:r>
            <w:r>
              <w:rPr>
                <w:sz w:val="18"/>
                <w:szCs w:val="18"/>
              </w:rPr>
              <w:t xml:space="preserve"> проводится в смешанных группах по модулям «Основы православной культуры», «Основы светской этики» (2 группы), «Основы мировых религиозных культур»</w:t>
            </w:r>
          </w:p>
        </w:tc>
      </w:tr>
      <w:tr>
        <w:trPr>
          <w:trHeight w:val="5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ное чтение» - внутрипредметный модуль «Пишу и проверяю себя». «Математика и информатика» - внутрипредметный модуль «Информатика в играх и задачах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 и естествознание» -  внутрипредметный модуль «Краеведени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-внутрипредметный модуль «Музей в твоём класс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- внитрипредметный модуль «Подвижные игры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тапредметный образовательного модуля «Мир деятельнос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ное чтение» - внутрипредметный модуль «Школа развития реч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и информатика» - внутрипредметный модуль «Информатика в играх и задачах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 и естествознание» -внутрипредметный модуль «Краеведени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-внутрипредметный модуль «Музей в твоём класс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-  внитрипредметный модуль «Подвижные игры»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етапредметные образовательные модули «Истоки» и «Мир </w:t>
            </w:r>
            <w:r>
              <w:rPr>
                <w:sz w:val="18"/>
                <w:szCs w:val="18"/>
                <w:lang w:val="ru-RU"/>
              </w:rPr>
              <w:t>деятельности</w:t>
            </w:r>
            <w:r>
              <w:rPr>
                <w:sz w:val="18"/>
                <w:szCs w:val="18"/>
              </w:rPr>
              <w:t>», «Расчётно-конструкторское бюр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ное чтение» -   внутрипредметный модуль «Школа развития реч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и информатика» - внутрипредметный модуль «Информатика в играх и задачах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 и естествознание» -  внутрипредметный модуль «Краеведени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-  внитрипредметный модуль «Подвижные игры»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Метапредметные образовательные модули «Истоки» и «Мир фантазии»</w:t>
            </w:r>
            <w:r>
              <w:rPr>
                <w:sz w:val="18"/>
                <w:szCs w:val="18"/>
                <w:lang w:val="ru-RU"/>
              </w:rPr>
              <w:t xml:space="preserve"> (3бв)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</w:rPr>
              <w:t>«Развитие познавательных способностей»</w:t>
            </w:r>
            <w:r>
              <w:rPr>
                <w:sz w:val="18"/>
                <w:szCs w:val="18"/>
                <w:lang w:val="ru-RU"/>
              </w:rPr>
              <w:t xml:space="preserve"> (3а), «РК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 -   внутрипредметный модуль «Занимательная лингвистика», «Загадки художественного текст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и информатика» - внутрипредметный модуль «Информатика в играх и задачах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 и естествознание» -  внутрипредметный модуль «Краеведени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-  внитрипредметный модуль «Подвижные игры»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 образовательные модули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Мир деятельности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, «РКБ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ый план основного общего и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jc w:val="both"/>
        <w:rPr>
          <w:u w:val="single"/>
        </w:rPr>
      </w:pPr>
      <w:r>
        <w:rPr>
          <w:u w:val="single"/>
        </w:rPr>
        <w:t>Учебный план средней и старшей школ 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4" w:after="0"/>
        <w:ind w:left="321" w:hanging="0"/>
        <w:rPr>
          <w:u w:val="single"/>
        </w:rPr>
      </w:pPr>
      <w:r>
        <w:rPr>
          <w:u w:val="single"/>
        </w:rPr>
        <w:t>5-летний срок освоения образовательных программ основного общего образования для 5-9 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4" w:after="0"/>
        <w:ind w:left="321" w:hanging="0"/>
        <w:rPr>
          <w:u w:val="single"/>
        </w:rPr>
      </w:pPr>
      <w:r>
        <w:rPr>
          <w:u w:val="single"/>
        </w:rPr>
        <w:t>2-летний срок освоения образовательных программ среднего общего образования на основе сочетаний базовых и профильных предметов (при комплектовании) для 10-11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4" w:after="0"/>
        <w:ind w:left="321" w:hanging="0"/>
        <w:rPr/>
      </w:pPr>
      <w:r>
        <w:rPr>
          <w:u w:val="single"/>
        </w:rPr>
        <w:t>Учебный план основного и среднего уровней обучения составлен на основе БУПа 2004 года для 11 классов (Приказ Министерства образования и науки РФ от 09.03.2004 №13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4" w:after="0"/>
        <w:ind w:left="321" w:hanging="0"/>
        <w:rPr/>
      </w:pPr>
      <w:r>
        <w:rPr>
          <w:u w:val="single"/>
        </w:rPr>
        <w:t xml:space="preserve">Учебный план основного уровня обучения ФГОС ООО (5-9 классы) составлен  на основании приказа Министерства образования и науки от 17 декабря 2010 г. №1897;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4" w:after="0"/>
        <w:ind w:left="321" w:hanging="0"/>
        <w:rPr>
          <w:u w:val="single"/>
        </w:rPr>
      </w:pPr>
      <w:r>
        <w:rPr>
          <w:u w:val="single"/>
        </w:rPr>
        <w:t>Учебный план основного уровня обучения ФГОС СОО (10 класс) составлен  на основании приказа Министерства образования и науки от 17 декабря 2010 г. №1897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4" w:after="0"/>
        <w:ind w:left="321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835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II уровень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III уровень обучения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45 мин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 учебной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5 д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5 учебных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5 учебных нед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jc w:val="both"/>
        <w:rPr>
          <w:u w:val="single"/>
        </w:rPr>
      </w:pPr>
      <w:r>
        <w:rPr>
          <w:u w:val="single"/>
        </w:rPr>
        <w:t>Обучающиеся  9 и 11 классов имеют продолжительность учебного года – 34 учебные недели  (35 неделя используется для подготовки к ГИ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u w:val="single"/>
        </w:rPr>
      </w:pPr>
      <w:r>
        <w:rPr>
          <w:u w:val="single"/>
        </w:rPr>
        <w:t xml:space="preserve">6.В соответствии с режимом работы ОО продолжительность рабочей недели составляет для  </w:t>
      </w:r>
    </w:p>
    <w:p>
      <w:pPr>
        <w:pStyle w:val="Normal"/>
        <w:pBdr>
          <w:bottom w:val="single" w:sz="12" w:space="1" w:color="000000"/>
        </w:pBdr>
        <w:rPr/>
      </w:pPr>
      <w:r>
        <w:rPr>
          <w:u w:val="single"/>
        </w:rPr>
        <w:t>1 - 4 класса (ов) 5 дней, для 5 - 11 класса (ов)  5  дней</w:t>
      </w:r>
      <w:r>
        <w:rPr>
          <w:color w:val="FF0000"/>
          <w:u w:val="single"/>
        </w:rPr>
        <w:t xml:space="preserve"> </w:t>
      </w:r>
      <w:r>
        <w:rPr>
          <w:u w:val="single"/>
        </w:rPr>
        <w:t>(6 день используется для проведения элективных курсов, дополнительных занятий для подготовки к ГИА).</w:t>
      </w:r>
      <w:r>
        <w:rPr>
          <w:color w:val="FF0000"/>
          <w:u w:val="single"/>
        </w:rPr>
        <w:t xml:space="preserve"> </w:t>
      </w:r>
      <w:r>
        <w:rPr>
          <w:u w:val="single"/>
        </w:rPr>
        <w:t>Продолжительность уроков в классе (ах) 1 классы 35/40 минут,2-4 классы - 40 минут, в 5</w:t>
      </w:r>
      <w:r>
        <w:rPr>
          <w:color w:val="FF0000"/>
          <w:u w:val="single"/>
        </w:rPr>
        <w:t xml:space="preserve"> </w:t>
      </w:r>
      <w:r>
        <w:rPr>
          <w:u w:val="single"/>
        </w:rPr>
        <w:t>- 11 классах</w:t>
      </w:r>
      <w:r>
        <w:rPr>
          <w:color w:val="FF0000"/>
          <w:u w:val="single"/>
        </w:rPr>
        <w:t xml:space="preserve"> </w:t>
      </w:r>
      <w:r>
        <w:rPr>
          <w:u w:val="single"/>
        </w:rPr>
        <w:t>45 минут.</w:t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VII. Качество подготовки выпускников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2" w:leader="none"/>
        </w:tabs>
        <w:ind w:right="-370" w:hanging="0"/>
        <w:jc w:val="both"/>
        <w:rPr/>
      </w:pPr>
      <w:r>
        <w:rPr>
          <w:u w:val="single"/>
        </w:rPr>
        <w:t>Для реализации предпрофильной подготовки и проведения элективных курсов за счёт часов регионального компонента в 9-х классах введён 1 час в неделю на профориентационную работу обучающихся  по курсу «Моя будущая профессия» и выделено 2 часа для проведения элективных курсов по выбору. Классификация курсов по выбору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right="-370" w:firstLine="1080"/>
        <w:jc w:val="both"/>
        <w:rPr>
          <w:u w:val="single"/>
        </w:rPr>
      </w:pPr>
      <w:r>
        <w:rPr>
          <w:u w:val="single"/>
        </w:rPr>
        <w:t>Предметно-ориентированные курсы, решают следующие задачи:</w:t>
      </w:r>
    </w:p>
    <w:p>
      <w:pPr>
        <w:pStyle w:val="Normal"/>
        <w:ind w:right="-370" w:hanging="0"/>
        <w:jc w:val="both"/>
        <w:rPr/>
      </w:pPr>
      <w:r>
        <w:rPr>
          <w:u w:val="single"/>
        </w:rPr>
        <w:t>1) реализация учеником интереса к учебному предмету;</w:t>
      </w:r>
    </w:p>
    <w:p>
      <w:pPr>
        <w:pStyle w:val="Normal"/>
        <w:ind w:right="-370" w:hanging="0"/>
        <w:jc w:val="both"/>
        <w:rPr>
          <w:u w:val="single"/>
        </w:rPr>
      </w:pPr>
      <w:r>
        <w:rPr>
          <w:u w:val="single"/>
        </w:rPr>
        <w:t>2) уточнение готовности и способности осваивать предмет на повышенном уровне;</w:t>
      </w:r>
    </w:p>
    <w:p>
      <w:pPr>
        <w:pStyle w:val="Normal"/>
        <w:ind w:right="-370" w:hanging="0"/>
        <w:jc w:val="both"/>
        <w:rPr/>
      </w:pPr>
      <w:r>
        <w:rPr>
          <w:u w:val="single"/>
        </w:rPr>
        <w:t>3) создание условий к сдаче экзаменов по выбору, т.е. к наиболее вероятным предметам будущего профилирования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right="-370" w:firstLine="1080"/>
        <w:jc w:val="both"/>
        <w:rPr/>
      </w:pPr>
      <w:r>
        <w:rPr>
          <w:u w:val="single"/>
        </w:rPr>
        <w:t>Межпредметные (ориентационные) курсы, предполагающие выход за рамки традиционных учебных предметов. Они знакомят обучающихся с комплексными проблемами и задачами, требующими синтеза знаний по ряду учебных предметов, и способами их разработки в различных профессиональных сферах. Задачи курсов по выбору такого вида можно сформулировать следующим образом:</w:t>
      </w:r>
    </w:p>
    <w:p>
      <w:pPr>
        <w:pStyle w:val="Normal"/>
        <w:ind w:right="-370" w:hanging="0"/>
        <w:jc w:val="both"/>
        <w:rPr>
          <w:u w:val="single"/>
        </w:rPr>
      </w:pPr>
      <w:r>
        <w:rPr>
          <w:u w:val="single"/>
        </w:rPr>
        <w:t>1) создание базы для ориентации учеников в мир современных профессий;</w:t>
      </w:r>
    </w:p>
    <w:p>
      <w:pPr>
        <w:pStyle w:val="Normal"/>
        <w:ind w:right="-370" w:hanging="0"/>
        <w:jc w:val="both"/>
        <w:rPr/>
      </w:pPr>
      <w:r>
        <w:rPr>
          <w:u w:val="single"/>
        </w:rPr>
        <w:t>2) ознакомление на практике со спецификой типичных видов деятельности, соответствующих наиболее распространенным профессиям;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>
          <w:u w:val="single"/>
        </w:rPr>
      </w:pPr>
      <w:r>
        <w:rPr>
          <w:u w:val="single"/>
        </w:rPr>
        <w:t>3) поддержание мотивации к тому или иному профилю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 школе преподаются в 9–х классах следующие предпрофильные элективные курс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42"/>
        <w:gridCol w:w="5237"/>
      </w:tblGrid>
      <w:tr>
        <w:trPr>
          <w:trHeight w:val="33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ласс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но-ориентированные курсы</w:t>
            </w:r>
          </w:p>
        </w:tc>
      </w:tr>
      <w:tr>
        <w:trPr>
          <w:trHeight w:val="41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должительность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к ОГЭ по обществозна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к ОГЭ по геометр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химического эксперим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2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лушаем и говорим по-английс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упени самопознания "Внутренний мир"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/17 (1пол- нет., 2-пол- 2 гр.)</w:t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практических задач по географ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физических задач повышенной слож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ногообразие  живого ми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/17 (1пол- нет., 2-пол- 2 гр.)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к ОГЭ по алгебр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 (1по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42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жпредметные (ориентированные) курсы</w:t>
            </w:r>
          </w:p>
        </w:tc>
      </w:tr>
      <w:tr>
        <w:trPr>
          <w:trHeight w:val="4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ОГЭ. Формирование языковых компетентностей. Теория и практ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А, Б, В, К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практических задач по информатике и ИК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 (1пол- 1гр., 2-пол- 2 гр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  <w:tab w:val="left" w:pos="562" w:leader="none"/>
        </w:tabs>
        <w:spacing w:lineRule="exact" w:line="3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2" w:leader="none"/>
        </w:tabs>
        <w:spacing w:lineRule="exact" w:line="322"/>
        <w:jc w:val="both"/>
        <w:rPr/>
      </w:pPr>
      <w:r>
        <w:rPr>
          <w:u w:val="single"/>
        </w:rPr>
        <w:t>Для профилизации, определения будущей профессии и подготовки обучающихся к успешной сдаче ЕГЭ реализуются в 10, 11 классах (универсального профиля) следующие элективные курсы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2" w:leader="none"/>
        </w:tabs>
        <w:spacing w:lineRule="exact" w:line="322"/>
        <w:jc w:val="center"/>
        <w:rPr>
          <w:u w:val="single"/>
        </w:rPr>
      </w:pPr>
      <w:r>
        <w:rPr>
          <w:u w:val="single"/>
        </w:rPr>
        <w:t>10 К клас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асс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ные курсы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 (10 кл / 11 кл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кусство устной и письменной речи (рус.яз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бранный вопросы математ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нансовая грамот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я гуманитерного пра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задач по органической хи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ановед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рия гуманитарного пра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/34</w:t>
            </w:r>
          </w:p>
        </w:tc>
      </w:tr>
    </w:tbl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11 К клас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асс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ные курсы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нципы русской орфографии и пунктуации. На пути к ЕГ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ЕГЭ по математ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ы решения задач по физ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а челове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задач по органической хи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жпредметные (ориентированные) курсы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нансовая грамот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  <w:tab w:val="left" w:pos="562" w:leader="none"/>
        </w:tabs>
        <w:spacing w:lineRule="exact" w:line="322"/>
        <w:rPr>
          <w:u w:val="single"/>
        </w:rPr>
      </w:pPr>
      <w:r>
        <w:rPr>
          <w:u w:val="single"/>
        </w:rPr>
        <w:t>По всем элективным курсам зачетная система оценивания по полугодиям и за год.</w:t>
      </w:r>
    </w:p>
    <w:p>
      <w:pPr>
        <w:pStyle w:val="Normal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ериодичность контроля над выполнением учебных программ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Четыре раза в год, по окончании учебной четверти, учебного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де рассматриваются итоги контроля </w:t>
      </w:r>
    </w:p>
    <w:p>
      <w:pPr>
        <w:pStyle w:val="Normal"/>
        <w:jc w:val="both"/>
        <w:rPr/>
      </w:pPr>
      <w:r>
        <w:rPr>
          <w:u w:val="single"/>
        </w:rPr>
        <w:t xml:space="preserve">На заседания методических кафедр учителей, на совещании при заместителе директора, директоре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Периодичность проведения административных контрольных работ </w:t>
      </w:r>
    </w:p>
    <w:p>
      <w:pPr>
        <w:pStyle w:val="Normal"/>
        <w:jc w:val="both"/>
        <w:rPr/>
      </w:pPr>
      <w:r>
        <w:rPr>
          <w:u w:val="single"/>
        </w:rPr>
        <w:t>входной контроль, промежуточный контроль по результатам четвертей (полугодий), итоговый контро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4.Результаты административных контрольных работ, проведенных в межакредитационной период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7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134"/>
        <w:gridCol w:w="1417"/>
      </w:tblGrid>
      <w:tr>
        <w:trPr>
          <w:trHeight w:val="372" w:hRule="atLeast"/>
          <w:cantSplit w:val="true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.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ч.зн.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  (2-3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6%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 (2-3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9%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 (5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%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атематика (7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Математика (8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атематика (9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атематика (10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глийский язык (6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 язык (7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 язык (8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 язык (9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глийский язык (10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>
          <w:trHeight w:val="372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глийский язык (1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Результаты мониторинга качества образования в первых/четвертых классах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7"/>
      </w:tblGrid>
      <w:tr>
        <w:trPr>
          <w:trHeight w:val="40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.</w:t>
            </w:r>
          </w:p>
        </w:tc>
      </w:tr>
      <w:tr>
        <w:trPr>
          <w:trHeight w:val="40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ч.зн.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 язык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4 %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ематика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2 %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кружающий мир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2%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6. Положительные результаты итоговой аттестации в течение трё</w:t>
      </w:r>
      <w:r>
        <w:rPr/>
        <w:t>х последних лет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% выпускников 4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% выпускников 9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г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% выпускников 11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2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7.      Доля обучающихся, закончивших образовательный уровень</w:t>
      </w:r>
      <w:r>
        <w:rPr/>
        <w:t xml:space="preserve"> на «4» и «5»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. 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пускников 4 классов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 %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% выпускников 9 класс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55%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 11 классов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едения об участии выпускников основного уровня обучения в муниципальных экза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риня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экзамене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ожительно справившихся (% от принявших участие)</w:t>
            </w:r>
          </w:p>
        </w:tc>
      </w:tr>
      <w:tr>
        <w:trPr>
          <w:trHeight w:val="60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для выпускников основной школы не проводилис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пускниках, получивших аттестат об основном общем образовании с отличием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3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70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едения об участии выпускников среднего уровня образования в ЕГ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риня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экзамене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ожительно справившихся (% от принявших участие)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.у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.у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едения о выпускниках, получивших аттестат о среднем общем образовании с отличие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1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2. Количество детей с ОВЗ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чальное общее образование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u w:val="single"/>
        </w:rPr>
        <w:t>24 обучающихся</w:t>
      </w:r>
      <w:r>
        <w:rPr/>
        <w:t>,</w:t>
      </w:r>
      <w:r>
        <w:rPr>
          <w:color w:val="FF0000"/>
        </w:rPr>
        <w:t xml:space="preserve"> </w:t>
      </w:r>
      <w:r>
        <w:rPr/>
        <w:t>основное общее образование</w:t>
      </w:r>
      <w:r>
        <w:rPr>
          <w:color w:val="FF0000"/>
        </w:rPr>
        <w:t xml:space="preserve"> </w:t>
      </w:r>
      <w:r>
        <w:rPr/>
        <w:t>– 25 обучающийся; наличие отдельных классов _-_, групп __-__ для детей с ОВЗ.</w:t>
      </w:r>
      <w:r>
        <w:rPr>
          <w:color w:val="FF0000"/>
        </w:rPr>
        <w:t xml:space="preserve">  </w:t>
      </w:r>
      <w:r>
        <w:rPr/>
        <w:t xml:space="preserve">Обеспечение доступа в ОО и другие условия, без которых невозможно или затруднено освоение образовательных программ детей с ОВЗ: </w:t>
      </w:r>
      <w:r>
        <w:rPr>
          <w:u w:val="single"/>
        </w:rPr>
        <w:t>обучающиеся имеют свободный доступ в ОО, могут посещать библиотеку, кружковые занятия по интересам, в случае необходимости им сразу оказывается медицинская помощь, помощь педагога- психолога. С обучающимися работают специалисты службы сопровождения – педагог-психолог, учитель-логопед, учитель-дефектолог.</w:t>
      </w:r>
    </w:p>
    <w:p>
      <w:pPr>
        <w:pStyle w:val="Normal"/>
        <w:rPr/>
      </w:pPr>
      <w:r>
        <w:rPr/>
        <w:t xml:space="preserve">       </w:t>
      </w:r>
      <w:r>
        <w:rPr/>
        <w:t xml:space="preserve">13. Состояние учебно-методической базы по работе с детьми, требующими педагогической коррекции (по уровням  обучения)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 штат образовательного учреждения входят педагог-психолог, социальный педагог, учитель-дефектолог, учитель-логопед. Разработаны локальные нормативные акты («Положение об организации обучения обучающихся по индивидуальному учебному плану», «Положение об индивидуальном обучении больных обучающихся  на дому»), АООП 7.1., АООП 7.2, АООП для обучающихся с интеллектуальными нарушениями (умственной отсталостью). Педагогами сформирована и регулярно пополняется база методических разработок. 47 педагогов имеют курсовую подготовку по обучению детей с ОВЗ.</w:t>
      </w:r>
    </w:p>
    <w:p>
      <w:pPr>
        <w:pStyle w:val="Normal"/>
        <w:rPr/>
      </w:pPr>
      <w:r>
        <w:rPr/>
        <w:t xml:space="preserve">В школе закуплена коррекционная литература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035"/>
        <w:gridCol w:w="709"/>
        <w:gridCol w:w="1784"/>
        <w:gridCol w:w="851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мир. 1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. 1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 кл. Ч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 кл. Ч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 кл. Ч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 Ю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2 кл. 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 Ю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2 кл. 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2 кл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. 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С. 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. 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. В 2-х частях. 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Речи уч-ся на ур.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шина Г.Б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шина Г.Б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онкова И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онкова И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онкова И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онкова И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 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 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России. 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онкова И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9 кл. (8 в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9 кл. (8 в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 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 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учеб.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учеб.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ев В.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-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-1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4. Система мониторинга над получением образования и развития детей с ОВЗ </w:t>
      </w:r>
    </w:p>
    <w:p>
      <w:pPr>
        <w:pStyle w:val="Normal"/>
        <w:tabs>
          <w:tab w:val="clear" w:pos="708"/>
          <w:tab w:val="right" w:pos="9329" w:leader="dot"/>
        </w:tabs>
        <w:ind w:firstLine="709"/>
        <w:jc w:val="both"/>
        <w:rPr/>
      </w:pPr>
      <w:r>
        <w:rPr/>
        <w:t>Для мониторинга формирования предметных результатов используются контрольные работы по предметам. Количество контрольных работ у детей с ОВЗ соответствует количеству контрольных работ класса. Тексты контрольных работ адаптируются, для выполнения контрольных работ создаются необходимые условия с учётом индивидуальных особенностей. В целях оценки результатов освоения программы коррекционной работы используются текущая (по окончании 1 полугодия) и итоговая диагностики. Выработка общей оценки достижений обучающегося в сфере социальной (жизненной) компетенции осуществляется группой экспертов. Данная группа экспертов объединяет педагогов-предметников, работающих в классе, педагога-психолога, учителя-логопеда, учителя-дефектолога. Основой оценки продвижения ребенка в социальной (жизненной) компетенции служит анализ изменений его поведения в повседневной жизни - в школе и дома. Динамическая оценка состояния обучающегося ПМПк проводится 3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15. Условия осуществления ведения 3 часа физической культуры в ОО (в учебном плане, соответствие объема часов по предмету, имеющимся спортзалам или договорам с другими учреждениями)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В учебном плане объем часов соответствует требованиям. Реализуется по программе «Подвижные игры» учителями начальных классов. На втором и третьем уровне – в соответствии с учебным расписанием в спортивном зале школы учителями физической культуры.</w:t>
      </w:r>
    </w:p>
    <w:p>
      <w:pPr>
        <w:pStyle w:val="Normal"/>
        <w:tabs>
          <w:tab w:val="clear" w:pos="708"/>
          <w:tab w:val="left" w:pos="5220" w:leader="none"/>
        </w:tabs>
        <w:ind w:hanging="142"/>
        <w:rPr/>
      </w:pPr>
      <w:r>
        <w:rPr/>
        <w:t xml:space="preserve">   </w:t>
      </w:r>
      <w:r>
        <w:rPr/>
        <w:t xml:space="preserve">16. Результаты опросов обучающихся, родителей (законных представителей), педагогических работников по вопросам удовлетворенности организацией и результатами образовательного процесса </w:t>
      </w:r>
    </w:p>
    <w:p>
      <w:pPr>
        <w:pStyle w:val="Normal"/>
        <w:tabs>
          <w:tab w:val="clear" w:pos="708"/>
          <w:tab w:val="left" w:pos="5220" w:leader="none"/>
        </w:tabs>
        <w:ind w:hanging="142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"/>
        <w:gridCol w:w="1848"/>
        <w:gridCol w:w="1842"/>
        <w:gridCol w:w="1560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количество участвующих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 опрос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% удовлетворённости деятельностной стороной образовательного процесс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 xml:space="preserve">% удовлетворённости организ.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стороной 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образ. процесс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% удовлетворённости социально-психологической стороной образов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% удовлетворённости административной стороной обр.про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% удовлетворённости образовательным процессом в цело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учающиеся 5-9 клас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Родители уче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Родители уче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hanging="14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 w:eastAsia="ru-RU"/>
        </w:rPr>
        <w:t xml:space="preserve">ПОКАЗАТЕЛИ ДЕЯТЕЛЬНОСТИ ОБЩЕОБРАЗОВАТЕЛЬНОЙ ОРГАНИЗАЦИИ, ПОДЛЕЖАЩЕЙ САМООБСЛЕДОВАНИЮ </w:t>
      </w:r>
    </w:p>
    <w:tbl>
      <w:tblPr>
        <w:tblW w:w="5000" w:type="pct"/>
        <w:jc w:val="left"/>
        <w:tblInd w:w="-63" w:type="dxa"/>
        <w:tblLayout w:type="fixed"/>
        <w:tblCellMar>
          <w:top w:w="23" w:type="dxa"/>
          <w:left w:w="58" w:type="dxa"/>
          <w:bottom w:w="23" w:type="dxa"/>
          <w:right w:w="58" w:type="dxa"/>
        </w:tblCellMar>
      </w:tblPr>
      <w:tblGrid>
        <w:gridCol w:w="708"/>
        <w:gridCol w:w="7716"/>
        <w:gridCol w:w="2016"/>
      </w:tblGrid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bookmarkStart w:id="0" w:name="l18"/>
            <w:bookmarkEnd w:id="0"/>
            <w:r>
              <w:rPr>
                <w:u w:val="single"/>
              </w:rPr>
              <w:t>N п/п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иница измер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97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ая численность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83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88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00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6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обучающихся, успевающих на "4" и "5" по результатам </w:t>
            </w:r>
            <w:bookmarkStart w:id="1" w:name="l19"/>
            <w:bookmarkEnd w:id="1"/>
            <w:r>
              <w:rPr>
                <w:u w:val="single"/>
              </w:rPr>
              <w:t>промежуточной аттестации, в общей численности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5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7, 6 балл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9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й балл единого государственного экзамена выпускников 11 класса по математике (базовый уровень)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0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2" w:name="l125"/>
            <w:bookmarkEnd w:id="2"/>
            <w:r>
              <w:rPr>
                <w:u w:val="single"/>
              </w:rPr>
              <w:t>Численность/удельный вес численности выпускников 9 класса, получивших </w:t>
            </w:r>
            <w:bookmarkStart w:id="3" w:name="l20"/>
            <w:bookmarkEnd w:id="3"/>
            <w:r>
              <w:rPr>
                <w:u w:val="single"/>
              </w:rPr>
              <w:t>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4" w:name="l126"/>
            <w:bookmarkEnd w:id="4"/>
            <w:r>
              <w:rPr>
                <w:u w:val="single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человека/6,5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4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5" w:name="l187"/>
            <w:bookmarkEnd w:id="5"/>
            <w:r>
              <w:rPr>
                <w:u w:val="single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5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6" w:name="l127"/>
            <w:bookmarkEnd w:id="6"/>
            <w:r>
              <w:rPr>
                <w:u w:val="single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6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 человек/5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7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bookmarkStart w:id="7" w:name="l188"/>
            <w:bookmarkEnd w:id="7"/>
            <w:r>
              <w:rPr>
                <w:u w:val="single"/>
              </w:rPr>
              <w:t>2 человек/4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8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исленность/удельный вес численности обучающихся, принявших участие в различных олимпиадах, смотрах, конкурсах, в общей численности обучающихс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88 чел. н.ш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15 чел ос и ср.шк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bookmarkStart w:id="8" w:name="l128"/>
            <w:bookmarkEnd w:id="8"/>
            <w:r>
              <w:rPr>
                <w:u w:val="single"/>
              </w:rPr>
              <w:t>715 человек/6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9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обучающихся -победителей и призеров олимпиад, смотров, конкурсов, в общей численности обучающихся, в том числ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5 чел. нач. ш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72 человек/14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9.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ионального уровня (1 чел. нач. шк. 1чел. ср.шк)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человек/0,5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9.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дерального уровн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9.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дународного уровн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0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9" w:name="l129"/>
            <w:bookmarkEnd w:id="9"/>
            <w:r>
              <w:rPr>
                <w:u w:val="single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83человек/10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4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0" w:name="l189"/>
            <w:bookmarkEnd w:id="10"/>
            <w:r>
              <w:rPr>
                <w:u w:val="single"/>
              </w:rPr>
              <w:t>Общая численность педагогических работников, в том числе: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 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5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1" w:name="l130"/>
            <w:bookmarkEnd w:id="11"/>
            <w:r>
              <w:rPr>
                <w:u w:val="single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70 чел./91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6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70 чел./91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7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7 чел./9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2" w:name="l190"/>
            <w:bookmarkEnd w:id="12"/>
            <w:r>
              <w:rPr>
                <w:u w:val="single"/>
              </w:rPr>
              <w:t>1.28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3" w:name="l131"/>
            <w:bookmarkEnd w:id="13"/>
            <w:r>
              <w:rPr>
                <w:u w:val="single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9 чел./9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9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 чел./15,5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9.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а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 чел./1,3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9.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а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 чел./14,2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0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4" w:name="l191"/>
            <w:bookmarkEnd w:id="14"/>
            <w:r>
              <w:rPr>
                <w:u w:val="single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0.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 5 лет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 чел./29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0.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ыше 30 лет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bookmarkStart w:id="15" w:name="l132"/>
            <w:bookmarkEnd w:id="15"/>
            <w:r>
              <w:rPr>
                <w:u w:val="single"/>
              </w:rPr>
              <w:t>12 чел./12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 чел./2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5 чел./14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 </w:t>
            </w:r>
            <w:bookmarkStart w:id="16" w:name="l133"/>
            <w:bookmarkEnd w:id="16"/>
            <w:r>
              <w:rPr>
                <w:u w:val="single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2 чел./</w:t>
            </w:r>
            <w:r>
              <w:rPr/>
              <w:t xml:space="preserve"> </w:t>
            </w:r>
            <w:r>
              <w:rPr>
                <w:u w:val="single"/>
              </w:rPr>
              <w:t>85.42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4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 </w:t>
            </w:r>
            <w:bookmarkStart w:id="17" w:name="l192"/>
            <w:bookmarkEnd w:id="17"/>
            <w:r>
              <w:rPr>
                <w:u w:val="single"/>
              </w:rPr>
              <w:t>административно-хозяйственных работник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2 чел./ 85.42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97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раструк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компьютеров в расчете на одного обучающего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47еди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8" w:name="l134"/>
            <w:bookmarkEnd w:id="18"/>
            <w:r>
              <w:rPr>
                <w:u w:val="single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,6 еди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личие читального зала библиотеки, в том числе: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.1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.2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медиатекой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.3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19" w:name="l193"/>
            <w:bookmarkEnd w:id="19"/>
            <w:r>
              <w:rPr>
                <w:u w:val="single"/>
              </w:rPr>
              <w:t>Оснащенного средствами сканирования и распознавания текст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.4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 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.5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контролируемой распечаткой бумажных материалов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bookmarkStart w:id="20" w:name="l135"/>
            <w:bookmarkEnd w:id="20"/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5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5/50%</w:t>
            </w:r>
          </w:p>
        </w:tc>
      </w:tr>
      <w:tr>
        <w:trPr/>
        <w:tc>
          <w:tcPr>
            <w:tcW w:w="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6</w:t>
            </w:r>
          </w:p>
        </w:tc>
        <w:tc>
          <w:tcPr>
            <w:tcW w:w="7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7,8 кв.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та 20.02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71615" cy="17430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00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Замещающий текст"/>
    <w:qFormat/>
    <w:rPr>
      <w:color w:val="808080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50:00Z</dcterms:created>
  <dc:creator>User</dc:creator>
  <dc:description/>
  <cp:keywords/>
  <dc:language>en-US</dc:language>
  <cp:lastModifiedBy>User</cp:lastModifiedBy>
  <cp:lastPrinted>2021-02-11T17:08:00Z</cp:lastPrinted>
  <dcterms:modified xsi:type="dcterms:W3CDTF">2021-02-25T08:32:00Z</dcterms:modified>
  <cp:revision>82</cp:revision>
  <dc:subject/>
  <dc:title/>
</cp:coreProperties>
</file>